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енней сессии Проект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0"/>
        <w:gridCol w:w="2977"/>
        <w:gridCol w:w="1417"/>
        <w:gridCol w:w="3260"/>
        <w:gridCol w:w="2474"/>
      </w:tblGrid>
      <w:tr>
        <w:trPr>
          <w:trHeight w:val="2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-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айону/городу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лейман-Сталь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«Асаликент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нлайн у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 налогами на  "Ты" "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09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:15 - 12: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м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рз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затович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лейман-Сталь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«Асаликент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 "Азбука страхования и пять важных советов, которые помогу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4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:30 - 12:30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ламет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амат Зейнудиновна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лейман-Сталь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«Асаликент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 "Все про кредит или четыре правила, которые помогут достичь це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:15 - 12:15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ме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амат Зейнудиновна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42:00Z</dcterms:created>
  <dc:creator>Admin</dc:creator>
  <dc:description/>
  <cp:keywords/>
  <dc:language>en-US</dc:language>
  <cp:lastModifiedBy>TOMA</cp:lastModifiedBy>
  <cp:lastPrinted>2018-09-19T10:20:00Z</cp:lastPrinted>
  <dcterms:modified xsi:type="dcterms:W3CDTF">2018-12-20T19:21:00Z</dcterms:modified>
  <cp:revision>3</cp:revision>
  <dc:subject/>
  <dc:title/>
</cp:coreProperties>
</file>