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4"/>
          <w:lang w:eastAsia="ru-RU"/>
        </w:rPr>
        <w:t>Аннотация рабочей программы по технологии (мальчики) 5-8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,  составлена на основе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 программа по  учебному предмету Технология 5-9 классы ( Примерные программы по учебным предметам. Технология. 5-9 классы: проект – М. : Просвещение, 2010. (Стандарты второго поколения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 учебному предмету Технология 5-8 классы / А.Т. Тищенко.  В.Д.Симоненко.- М.: Вентана - Граф, 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образования МКОУ Асаликентская О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хнология. Индустриальные технологии. 5 класс.  Учебник  для учащихся общеобразовательных учреждении./ А.Т. Тищенко.  В.Д.Симоненко.- М.: Вентана - Граф, 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 «ТЕХН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ор данной 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раскрывает содержания основных направлении и разде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 интересов и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новное предназнач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 предмета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тход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а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ультура содержит ряд составляющих, учитывая, что в обществе человек выполняет функции гражданина, труженика, собственни</w:t>
        <w:softHyphen/>
        <w:t>ка, семьянина, потребителя и учащего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а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ключает планирование и организацию трудового про</w:t>
        <w:softHyphen/>
        <w:t>цесса, как репродуктивного, так и творческого; выбор инструментов и оборудования, организацию рабочего места, обеспечение безопасности труда, технологической и трудовой дисциплины, контроль качества про</w:t>
        <w:softHyphen/>
        <w:t>дукции, необходимые для выполнения социальных функций труженика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че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графи</w:t>
        <w:softHyphen/>
        <w:t>ческие, в том числе чертежные средства для обеспечения технологическо</w:t>
        <w:softHyphen/>
        <w:t>го процесса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диза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принципы эргономики, эстетики, дизайна и художественной обработки материалов для обеспечения конкурентоспособности продукц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онн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принципы сбора, хранения, обработки и использования информации из различных источников для реализации трудовой деятельности;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принима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анализиро</w:t>
        <w:softHyphen/>
        <w:t>вать потребности людей (рынка), организовывать и управлять небольшим человеческим коллективом для обеспечения этих потребностей, реклами</w:t>
        <w:softHyphen/>
        <w:t>ровать свою продукцию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человеческих 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осуще</w:t>
        <w:softHyphen/>
        <w:t>ствлять бесконфликтное (доброжелательное) взаимодействия с людьми как на производстве, так и в семье, на улице, в транспорте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кологиче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экологические знания, понима</w:t>
        <w:softHyphen/>
        <w:t>ние, что природа является источником жизни и красоты, богатство нравственно-эстетических чувств и переживаний, порожденных общением с природой и ответственность за ее сохранение, способность соизмерять любой вид деятельности с сохранением окружающей среды и здоровья человека, глубокую заинтересованность в природоохранной деятельности, грамотное ее осуществление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 и умения украшения дома, создание семейного уюта, здорового образа жизни и продуманного ведения домашнего хозяй</w:t>
        <w:softHyphen/>
        <w:t>ства, выполняя социальные функции семьянина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треби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продуманно вес</w:t>
        <w:softHyphen/>
        <w:t>ти себя на рынке товаров и услуг, выполняя социальные функции потре</w:t>
        <w:softHyphen/>
        <w:t>бителя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ная и исследова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самостоятельного определения потребностей и возможностей деятельности при выполнении проекта, получения, анализа и использования полезной для выполнения проек</w:t>
        <w:softHyphen/>
        <w:t>та информации, выдвижения спектра идей выполнения проекта, выбора оптимальной идеи, исследования этой идеи, планирования, организации и выполнения работы по реализации проекта, включая приобретение допол</w:t>
        <w:softHyphen/>
        <w:t>нительных знаний и умений, оценки проекта и его презентации.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составлена  с учетом полученных знаний учащихся в начальной школы на уроках технологии и опыта их учебно-трудовой деятельности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го предмета «Технология» учащиеся  овладеют следующи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ми и умениями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, обрабатывают и используют необходимую информацию, читают и выполняют несложную проектную, конструкторскую и технологическую документаци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ют и оценивают предпринимательские идеи, проектируют предмет труда в соответствии с предполагаемыми функциональными свойствами, общими требованиями дизайна, планируют свою практическую деятельность с учётом реальных условий осуществления технологического процесс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продукты труда (материальные объекты 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с учётом требований безопасности труда необходимые приёмы работ и технологические операции, используя соответствующие инструменты и оборудование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 возможную экономическую эффективность различных способов оказания услуг, выполнения конструкций материальных объектов и технологии их изготовления, дают элементарную экологическую оценку технологии и результато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уются в мире профессий, оценивают свои профессиональные интересы и склонности, составляют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учебного предмета «Технология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В процессе преподава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редмета «Технологи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4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ть политехнические знания и технологической культур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вивать элементарные знания и умения по ведению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него хозяйства и расчёту бюджета семь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комить с основами современного производст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29" w:firstLine="454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вать самостоятельность и способность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ь творческие, исследователь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34" w:firstLine="45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еспечивать изучения мира профессий, выполнения профессиональных проб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43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питывать трудолюбие, предприимчивость, коллек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вать эстетическое чувств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инициативу, оформ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отребительск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делия с учётом требований дизайна и де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тивно-прикладного творчества для повышения конкурен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особности при реал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ую поддержку каждого моду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у и чер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териаловедения и машин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нформацию и профориен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, художестенное и этнохудожественное развитие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ряду с традиционными репродуктивными методами обучения применяю метод проектов и кооперирован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 «ТЕХНОЛОГИЯ»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 план МКОУ Асаликентская ООШ на этапе основного общего образования включае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04</w:t>
      </w:r>
      <w:r>
        <w:rPr>
          <w:rFonts w:cs="Times New Roman" w:ascii="Times New Roman" w:hAnsi="Times New Roman"/>
          <w:sz w:val="24"/>
          <w:szCs w:val="24"/>
        </w:rPr>
        <w:t xml:space="preserve"> учебных часов для изучения курса «Технология»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том числе: в 5 и 6 классах - по 68 ч, из расчета 2 ч в неделю, в 7 и 8 классе - 34 ч, из расчета 1 ч в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БУЧЕНИЯ И ОСВОЕНИЯ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«ТЕХНОЛОГИЯ. ИНДУСТРИАЛЬ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5-8 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зучение технологии в основной школе обеспечивает дос</w:t>
        <w:softHyphen/>
        <w:t xml:space="preserve">тижение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личностных, метапредметных и предметных резуль</w:t>
        <w:softHyphen/>
        <w:t>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учащихся основной школ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личностных  познавательных,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Л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приобретении новых знаний, практических умений и навыковЛ2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♦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тивация образовательной деятельности на основе личностно ориентированного подхода Л3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товность к выбору индивидуальной траектории будущей образовательной и профессиональной деятельности, в соответствии с собственными интересами и возможностями, и потребностями общества Л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оретического,      технико-технологического,     экономического    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го мышления Л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, стремление к эффективной трудовой деятельности Л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осознание, готовность и способность вести диалог с другими людьми, находить общие цели для их достижений Л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бережного отношения к природным и хозяйственным ресурсам, приобретение опыта природоохранной деятельности Л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моционально-личностного отношения к ценностям народной культуры, воспитание патриота  своей Родины Л9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в основной школе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оценивать себя, свои способности; видеть связь между затраченными усилиями и достигнутыми результатами Р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способы решения учебных, творческих, исследовательских и социальных задач на основе заданных алгоритмов Р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родуктивно работать, общаться и взаимодействовать друг с другом, планировать и выполнять совместную коллективную работу,  корректировать результаты совместной деятельности Р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исследовательской и проектной деятельности, определение целей и задач, планирование деятельности, построение доказательств в отношении выдвинутых гипотез, моделирование технических объектов, разработка и изготовление творческих работ, формулирование выводов, представление и защита результатов исследования  в заданном формате Р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ую, общественно значимую  и потребительскую стоимость Р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и правилами культуры труда на рабочем месте и правилами безопасности при выполнении различных технологических процессов Р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и понятиями и терминологией, объяснять их с позиций  явлений социальной действительности П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использования полученных знаний и умений при планировании и освоении технологических процессов при обработке конструкционных материалов П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, инструментов, оснастки, оборудования в соответствии с технологической, технической и графической документацией П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естественных и искусственных материалов для практических и проектных работ П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 при выполнении лабораторных, практических, исследовательских и  проектных работ П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жпредметных и внутрипредметных  связей в процессе разработки технологических процессов и проектно-исследовательских работ П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ностно-мотивационн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мире нравственных, социальных и эстетических ценностей, в будущем активного участника процессов модернизации различных сторон общественной жизни П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ценностей  иных культур и мировоззрения П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 в решении глобальных проблем современности П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их способностей и готовности к труду в конкретной предметной или предпринимательской деятельности П1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 за здоровый образ жизни, качество результатов труда, экономии материалов, сохранение экологии П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рудов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моральных и правовых норм, относящихся к трудовой деятельности, готовность к их исполнению П12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трудовой деятельности в  развитии общества и личности П1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роцесс труда, технологический процесс с учетом характера объекта труда и применяемых технологий П1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бор материалов, инструментов и оборудования с учетом требова</w:t>
        <w:softHyphen/>
        <w:t>ний технологии и материально-энергетических ресурсов П1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и составлени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рафической документации, последовательности технологических операций с учетом разрабатываемого объекта труда или проекта 1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, владение приемами исследовательской деятельности П1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культуры труда, трудовой и технологической дисципли</w:t>
        <w:softHyphen/>
        <w:t>ны, норм и правил безопасности работ, пожар</w:t>
        <w:softHyphen/>
        <w:t>ной безопасности, правил санитарии и гигиены П1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тбор информации с использование различных источников  информационных технологий, для презентации результатов  практической и проектной  деятельности П1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ли с помощью справочной литературы выполня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онтроль промежуточных и конечных результатов т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по установленным критериям и показателя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</w:t>
        <w:softHyphen/>
        <w:t>нием контрольных и измерительных инструментов П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физиолого-психолог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четание образного и логического мышления в про</w:t>
        <w:softHyphen/>
        <w:t>цессе трудовой, проектной и исследовательской деятельности П2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моторики, координации и точности движений рук при вы</w:t>
        <w:softHyphen/>
        <w:t xml:space="preserve">полнении различных технологических операций, при работе с ручными и механизированными инструментами, механизмами и станками П22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эстетически и рацион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астить рабочее мес</w:t>
        <w:softHyphen/>
        <w:t>та, с учетом требований эргономики и научной организации труда П2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ектировать разрабатываемое изделие или проект, с учетом требований дизайна, эргономики и эсте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варианта рекламы выполненного объекта или результатов труда П2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конструктивном взаимодействии людей с разными убеждениями, культурными ценностями и социальным положением П2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овременные средства связи и коммуникации для поиска необходимой учебной и социальной информации П2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ллективе при выполнении практических и проектных работ, с 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ности интересов и возможностей всех участников трудового коллектива П2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ублично отстаивать свою точку зрения, выполня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резентацию и защиту проекта изделия, про</w:t>
        <w:softHyphen/>
        <w:t>дукта труда или услуги П2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  <w:bookmarkStart w:id="0" w:name="требования"/>
      <w:bookmarkStart w:id="1" w:name="требования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bookmarkStart w:id="2" w:name="требования"/>
      <w:bookmarkEnd w:id="2"/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Содержани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РОГРАММЫ</w:t>
      </w:r>
    </w:p>
    <w:p>
      <w:pPr>
        <w:pStyle w:val="Heading6"/>
        <w:spacing w:before="0" w:after="0"/>
        <w:jc w:val="center"/>
        <w:rPr/>
      </w:pPr>
      <w:r>
        <w:rPr>
          <w:lang w:val="en-US"/>
        </w:rPr>
        <w:t>I</w:t>
      </w:r>
      <w:r>
        <w:rPr/>
        <w:t>. Технология обработки древесины  и древесных материалов с элементами материаловедения, машиноведения, черчения и художественной обработки (14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водное занятие </w:t>
      </w:r>
      <w:r>
        <w:rPr>
          <w:rFonts w:cs="Times New Roman" w:ascii="Times New Roman" w:hAnsi="Times New Roman"/>
          <w:b/>
          <w:sz w:val="20"/>
          <w:szCs w:val="20"/>
        </w:rPr>
        <w:t>Технология в жизни людей.  Общие принципы организации рабочего места в столярно-механической мастер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2 ч)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 задачи раздела «Технология обработки древесины с элементами материаловедения, машиноведения, черчения и художественной обработки»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хнология в жизни люд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иды технологии. </w:t>
      </w:r>
      <w:r>
        <w:rPr>
          <w:rFonts w:cs="Times New Roman" w:ascii="Times New Roman" w:hAnsi="Times New Roman"/>
          <w:sz w:val="20"/>
          <w:szCs w:val="20"/>
        </w:rPr>
        <w:t>Учебная мастерская — особый мир школы. Обзорная экскурсия по учебной мастерской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 труда и оборудование рабочего места в столярно-механической мастерской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циональное размещение инструмента на столярном верстаке. Правила безопасной работы. Культура труд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 — великое национальное богатство нашей Родины. Древесина как природный конструкционный материал. Применение древесины в народном хозяйстве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по работе с учебником и рабочей тетрадью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ктические работ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рка соответствия высоты столярного верстака росту ученик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ёмы закрепления заготовок</w:t>
      </w:r>
      <w:r>
        <w:rPr>
          <w:rFonts w:cs="Times New Roman" w:ascii="Times New Roman" w:hAnsi="Times New Roman"/>
          <w:bCs/>
          <w:sz w:val="20"/>
          <w:szCs w:val="20"/>
        </w:rPr>
        <w:t xml:space="preserve"> для </w:t>
      </w:r>
      <w:r>
        <w:rPr>
          <w:rFonts w:cs="Times New Roman" w:ascii="Times New Roman" w:hAnsi="Times New Roman"/>
          <w:sz w:val="20"/>
          <w:szCs w:val="20"/>
        </w:rPr>
        <w:t>обработки древесины. Закрепление заготовки в заднем и переднем зажимах. Закрепление заготовки на столешниц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ы материаловедения. Свойства древесины (2 ч)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части дерева, их назначение и применение в народном хозяйстве. Древесина — безотходный конструкционный материал. Примеры применения древесины в различных отраслях народного хозяйства. Элементы экологической культуры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зико-механические и технологические свойства древесины. Достоинства и недостатки древесины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роение ствола. Основные срезы. Основные составляющие поперечного среза древесины и их назначение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оды деревьев: хвойные, лиственные и «иноземные», их характеристика. Основные признаки определения пород древесины. Текстура древесины, её назначение и применение. Основные виды пороков древесины и их влияние на качество древесины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рофессии в деревообрабатывающей промышленности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бораторно-практическая работа</w:t>
      </w:r>
    </w:p>
    <w:p>
      <w:pPr>
        <w:pStyle w:val="Normal"/>
        <w:ind w:left="7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е пород древесины и листовых древесны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ий процесс изготовления изделий из древес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менты графической грамоты (2 ч)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ий процесс создания однодетальных и многодетальных изделий из древесины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>азначение технологических элементов: отверстий, фасок, выступов и т. 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операции и припуска. Основные требования, предъявляемые к заготовкам, деталям, изделиям, материалам, инструмен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ие технологической документации: технологических карт, чертежей, инструкций, операционных карт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фика как источник информации. Графическая культу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виды графических изображений: наброски, эскизы, технические рисунки, схемы, чертежи, технологические и операционные карты, графики, иллюстрации и т. 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начение чертежа, масштаба. Правила оформления графической документации: стандарты, ГОСТы, линии чертежа, правила оформления чертежа, эскиза, технического рисунка. Понятие о технологической карт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shd w:fill="FFFFFF" w:val="clear"/>
        <w:ind w:left="7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ие чертежа однодетального изделия.</w:t>
      </w:r>
    </w:p>
    <w:p>
      <w:pPr>
        <w:pStyle w:val="Normal"/>
        <w:shd w:fill="FFFFFF" w:val="clear"/>
        <w:ind w:left="7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чертежа хозяйственной лопаточки с постановкой габаритных размеров и заполнением рамки-спецификации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рение и разметка заготовок из древес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ление и зачистка изделий из древесины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начение разметки как основной столярной операции. Малоотходные и безотходные технологии раскроя древесины и древесных материалов в деревообрабатывающей промышленност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по шаблонам, развёрткам, эскизам, чертежам, техническим рисунка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очные и проверочные инструменты, их назначение и приёмы использования (карандаш, шило, рулетка, линейка, угольник, рейсмус, циркуль, транспортир, ярунок, малка). Последовательность разметки заготовок из древесины.</w:t>
      </w:r>
    </w:p>
    <w:p>
      <w:pPr>
        <w:pStyle w:val="Normal"/>
        <w:tabs>
          <w:tab w:val="clear" w:pos="708"/>
          <w:tab w:val="left" w:pos="1980" w:leader="none"/>
        </w:tabs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спективные направления резания древесины лазерным лучом в деревообрабатывающей промышленности. Пиление древесины ручными и электрическим пилами; ручные инструменты для пиления; основные части столярной ножовки; формы зубьев пил для различных видов пиления.</w:t>
      </w:r>
      <w:r>
        <w:rPr>
          <w:rFonts w:cs="Times New Roman" w:ascii="Times New Roman" w:hAnsi="Times New Roman"/>
          <w:sz w:val="20"/>
          <w:szCs w:val="20"/>
        </w:rPr>
        <w:t xml:space="preserve"> Клинообразная форма режущей части столярных пил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ёмы пиления столярной ножовкой и лучковой пилой. Приёмы пиления древесины поперёк, вдоль и под углом к волокнам. Приёмы пиления с помощью стусла. Основные правила при пилении древесины. Контроль и проверка точности пропила. Инструменты и приёмы зачистки и чистовой обработки заготовок и изделий из древесины и фанеры. Правила безопасной работы при пилении, зачистке и чистовой обработке изделий из древесины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tabs>
          <w:tab w:val="clear" w:pos="708"/>
          <w:tab w:val="left" w:pos="1980" w:leader="none"/>
        </w:tabs>
        <w:ind w:left="7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нструирование приспособления для шлифовальной шкурки. Разметка двух брусков из фанеры 100 × 40 × 10.</w:t>
      </w:r>
    </w:p>
    <w:p>
      <w:pPr>
        <w:pStyle w:val="Normal"/>
        <w:shd w:fill="FFFFFF" w:val="clear"/>
        <w:ind w:left="78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риспособления (бруска) для шлифовальной шкурки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пиливание бруска. Опиливание в соответствии с габаритными размерами. Чистовая обработка готового издел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трогание заготовок из древесины.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ные профессии мебельных и деревообрабатывающих предприятий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2 ч)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чное и профильн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гание, строгание с помощью электрических инструментов и на строгальных станках. Основные инструменты, применяемые для ручного и профильного строгания: рубанок, шерхебель, фуганок, калёвка, фальцгобель, горбач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рубанка (шерхебеля) к работе. Приёмы сборки и разборки рубанка (шерхебеля). Приёмы строгания. Проверка и контроль качества строгания. Правила безопасной работы при строгании древесины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рофессии на мебельных и деревообрабатывающих предприятиях: плотники, столяры, сборщики, инженеры, станочники, сверловщик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shd w:fill="FFFFFF" w:val="clear"/>
        <w:ind w:left="78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ка рубанка (шерхебеля) к работе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ёмы разборки и сборки рубанка (шерхебеля). Проверка правильности установки лезвия ножа (железки).</w:t>
      </w:r>
    </w:p>
    <w:p>
      <w:pPr>
        <w:pStyle w:val="Normal"/>
        <w:shd w:fill="FFFFFF" w:val="clear"/>
        <w:ind w:left="78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ки для лопаточки. Строгание заготовки для лопаточки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строгания заготовки. Строгание базовой пласти и базовой кромки. Проверка качества строгания. Приёмы строгания остальных элементов заготовки. Проверка размеров. Опиливание напильником и отделка шлифовальной шкуркой. Проверка качества и точности обрабо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ление древесины ручными инструмен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единение деталей из древесины на гвоздях, шурупах, клее (2 ч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рление древесины ручными инструментами. Ручные и механизированные инструменты, применяемые при сверлении древесины: свёрла-буравчики, коловороты, ручные дрели. Виды свёрл и способы крепления их в патронах ручных и механизированных инструментов. </w:t>
      </w:r>
      <w:r>
        <w:rPr>
          <w:rFonts w:cs="Times New Roman" w:ascii="Times New Roman" w:hAnsi="Times New Roman"/>
          <w:sz w:val="20"/>
          <w:szCs w:val="20"/>
        </w:rPr>
        <w:t>Обозначение формы и размеров отверстий на чертежах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Ручные электрические дрели для механизированного сверления. Приёмы сверления ручными инструментами при горизонтальном и вертикальном креплении заготовок. Правила безопасной работы при сверлении древесины ручными инструментам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комство с профессиями, связанными с обработкой и сверлением древесины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единение деталей на гвоздях. История появления кованых гвоздей на Руси в Х—Х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х. Промышленное производство гвоздей в период царствования Пет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 Разновидности гвоздей. Разновидности применяемых инструментов: молотки, клещи, гвоздодеры. Основные правила и приёмы соединения заготовок и деталей на гвоздях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единение на шурупах и саморезах. Разновидности шурупов и саморезов. Виды отвёрток и их назначение. Основные правила и приёмы соединения заготовок и деталей на шурупах и саморезах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единение на клее. Натуральные (природные) и синтетические клеи. Столярные клеи природного происхождения: костный, мездровый, казеиновый. Синтетические клеи: ПВА, «Момент», «Универсал». Инструменты и приспособления. Процесс и режим склеивани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й работы по соединению деталей изделия из древесины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риёмы сверления древесины ручными инструментами. Отработка приёмов крепления заготовки для сверления. Отработка приёмов закрепления и снятия сверла в коловороте и ручной дрели. Выполнение тренировочных сверлений на отходах древесины, фанеры, ДСтП, ДВП. Приёмы разметки центра заготовки и сверления. Последовательность чистовой обработки отверст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Изготовление подвески для ключей из отходов фанеры или тарных ящиков (материал для заготовки размером (110 × 80 × 10). Конструирование, разметка и изготовление подвески для ключей. Выполнение декоративной отделки готового изделия (выжигание, роспись, аппликаци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ервное время (2 ч)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имерный перечень практических работ и изделий для учебных и творческих проект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заготовок, деталей и изделий, включающих операции: строгание пласти и кромки; разметку и пиление древесины вдоль и поперёк волокон; сверление отверстий с помощью ручных инструментов; соединение деталей на гвоздях, шурупах, клее; зачистку обработанных поверхностей напильниками, чистовую обработку шлифовальной шкуркой; покрытие лаком, красителями на водной основе;  контроль качества издел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однодетальных и многодетальных изделий из древесины: раздаточных и дидактических материалов для школы, групп продлённого дня, детских садов; для оформления кабинетов, мастерских, рекреаций школы; игрушек, сувениров, полочек, декоративных наборов для интерьера, изделий для художественного оформления помещений школы; изделий для школьных ярмарок, дома, дачи; по заказам предприятий и фирм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Технологии художественно-прикладной обработки древесины (6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удожественная обработка древесин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своение техники выжигания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виды и направления художественной обработки древесины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Художественное выжигание — вид декоративной отделки древесин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Материалы, инструменты и оборудование для художественного выжигания. Применение наконечников и штифтов при выжигани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Основные правила и приёмы выжигани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Правила безопасной работы с электровыжигателем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оение техники выжигания. </w:t>
      </w:r>
      <w:r>
        <w:rPr>
          <w:rFonts w:cs="Times New Roman" w:ascii="Times New Roman" w:hAnsi="Times New Roman"/>
          <w:sz w:val="20"/>
          <w:szCs w:val="20"/>
        </w:rPr>
        <w:t xml:space="preserve">Подготовка рабочего места и оборудования для выжигания. Изготовление из отходов фанеры учебной заготовки размером 160 </w:t>
      </w:r>
      <w:r>
        <w:rPr>
          <w:rFonts w:cs="Times New Roman" w:ascii="Times New Roman" w:hAnsi="Times New Roman"/>
          <w:iCs/>
          <w:sz w:val="20"/>
          <w:szCs w:val="20"/>
        </w:rPr>
        <w:t xml:space="preserve">× </w:t>
      </w:r>
      <w:r>
        <w:rPr>
          <w:rFonts w:cs="Times New Roman" w:ascii="Times New Roman" w:hAnsi="Times New Roman"/>
          <w:sz w:val="20"/>
          <w:szCs w:val="20"/>
        </w:rPr>
        <w:t xml:space="preserve">80 </w:t>
      </w:r>
      <w:r>
        <w:rPr>
          <w:rFonts w:cs="Times New Roman" w:ascii="Times New Roman" w:hAnsi="Times New Roman"/>
          <w:iCs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 xml:space="preserve"> 5. Разметка учебной заготовки на 8 квадратов 40 </w:t>
      </w:r>
      <w:r>
        <w:rPr>
          <w:rFonts w:cs="Times New Roman" w:ascii="Times New Roman" w:hAnsi="Times New Roman"/>
          <w:iCs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 xml:space="preserve"> 40. Тренировочное выжигание на учебной заготовке точками, прямыми линиями вдоль, поперёк и перекрестно, волнистыми линиями; штриховка фона вдоль и поперёк волокон, заполнение фона точками, контуром иглы.</w:t>
      </w:r>
    </w:p>
    <w:p>
      <w:pPr>
        <w:pStyle w:val="Normal"/>
        <w:shd w:fill="FFFFFF" w:val="clear"/>
        <w:ind w:left="7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ие техники выжигания на готовом изделии из древес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ая обработка древес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пильная резьба. Отделка изделий из древесины (4 ч)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р</w:t>
      </w:r>
      <w:r>
        <w:rPr>
          <w:rFonts w:cs="Times New Roman" w:ascii="Times New Roman" w:hAnsi="Times New Roman"/>
          <w:color w:val="000000"/>
          <w:sz w:val="20"/>
          <w:szCs w:val="20"/>
        </w:rPr>
        <w:t>азвития резьбы по дереву на Руси. П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ропильная домовая резьба и её подвиды</w:t>
      </w:r>
      <w:r>
        <w:rPr>
          <w:rFonts w:cs="Times New Roman" w:ascii="Times New Roman" w:hAnsi="Times New Roman"/>
          <w:color w:val="000000"/>
          <w:sz w:val="20"/>
          <w:szCs w:val="20"/>
        </w:rPr>
        <w:t>: сквозная, накладная, ажурная, комбинированна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ной декор дома. Техника пропильной резьбы. Применение шаблонов в пропильной резьбе. Инструменты, оборудование, материалы, применяемые в пропильной резьбе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чной и электрический лобзики и их применение. Подготовка ручного лобзика к работе. Основные правила безопасной работы с ручным лобзико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делка изделий из древесины. </w:t>
      </w:r>
      <w:r>
        <w:rPr>
          <w:rFonts w:cs="Times New Roman" w:ascii="Times New Roman" w:hAnsi="Times New Roman"/>
          <w:color w:val="000000"/>
          <w:sz w:val="20"/>
          <w:szCs w:val="20"/>
        </w:rPr>
        <w:t>Назначение отделки изделий из древесины и её основные виды.</w:t>
      </w:r>
      <w:r>
        <w:rPr>
          <w:rFonts w:cs="Times New Roman" w:ascii="Times New Roman" w:hAnsi="Times New Roman"/>
          <w:bCs/>
          <w:sz w:val="20"/>
          <w:szCs w:val="20"/>
        </w:rPr>
        <w:t xml:space="preserve"> Информация о профессии </w:t>
      </w:r>
      <w:r>
        <w:rPr>
          <w:rFonts w:cs="Times New Roman" w:ascii="Times New Roman" w:hAnsi="Times New Roman"/>
          <w:bCs/>
          <w:i/>
          <w:sz w:val="20"/>
          <w:szCs w:val="20"/>
        </w:rPr>
        <w:t>отделочн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Инструменты, оборудование, материалы, применяемые при прозрачной, непрозрачной, имитационной, декоративной и специальной отделке изделий из древесины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составляющие столярной подготовки изделия к отделке. Отделочная подготовка и её составляющие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отделки изделий лаками и красками.   Основные правила безопасной работы при отделке изделий из древесины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ёмы работы ручным лобзиком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одготовка рабочего места, инструментов, материалов. Выполнение тренировочных упражнений (учебных заданий) по установке и снятию полотна ручного лобзика. Отработка приёмов пиления прямых и волнистых линий по наружному контуру заготовки (на отходах фанеры). Проверка качества пиления.</w:t>
      </w:r>
    </w:p>
    <w:p>
      <w:pPr>
        <w:pStyle w:val="Normal"/>
        <w:widowControl w:val="false"/>
        <w:shd w:fill="FFFFFF" w:val="clear"/>
        <w:autoSpaceDE w:val="false"/>
        <w:ind w:left="78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аботка эскиза однодетального изделия из древесины с элементами пропильной резьбы. Изготовление однодетального изделия. Чистовая обработка готового изделия и подготовка к декоративной отделке (выжиганию, росписи по дереву).</w:t>
      </w:r>
    </w:p>
    <w:p>
      <w:pPr>
        <w:pStyle w:val="Normal"/>
        <w:ind w:left="7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ёмы отделки изделий из древесины</w:t>
      </w:r>
      <w:r>
        <w:rPr>
          <w:rFonts w:cs="Times New Roman" w:ascii="Times New Roman" w:hAnsi="Times New Roman"/>
          <w:sz w:val="20"/>
          <w:szCs w:val="20"/>
        </w:rPr>
        <w:t>. П</w:t>
      </w:r>
      <w:r>
        <w:rPr>
          <w:rFonts w:cs="Times New Roman" w:ascii="Times New Roman" w:hAnsi="Times New Roman"/>
          <w:color w:val="000000"/>
          <w:sz w:val="20"/>
          <w:szCs w:val="20"/>
        </w:rPr>
        <w:t>одготовка рабочего места, инструментов, материалов.</w:t>
      </w:r>
      <w:r>
        <w:rPr>
          <w:rFonts w:cs="Times New Roman" w:ascii="Times New Roman" w:hAnsi="Times New Roman"/>
          <w:sz w:val="20"/>
          <w:szCs w:val="20"/>
        </w:rPr>
        <w:t xml:space="preserve"> Столярная подготовка незавершённых работ к отделк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краска изделий красками на водной основ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крытие лаком на водной основе готовых изделий из древесин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</w:rPr>
      </w:pPr>
      <w:bookmarkStart w:id="3" w:name="образец"/>
      <w:bookmarkEnd w:id="3"/>
      <w:r>
        <w:rPr>
          <w:b w:val="false"/>
          <w:i/>
        </w:rPr>
        <w:t>Примерный перечень практических работ и изделий для учебных и творческих проект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4" w:name="образец"/>
      <w:bookmarkEnd w:id="4"/>
      <w:r>
        <w:rPr>
          <w:rFonts w:cs="Times New Roman" w:ascii="Times New Roman" w:hAnsi="Times New Roman"/>
          <w:sz w:val="20"/>
          <w:szCs w:val="20"/>
        </w:rPr>
        <w:t>Изготовление заготовок, деталей и изделий, включающих операции: строгание пласти и кромки; разметку и пиление древесины вдоль и поперёк волокон; сверление отверстий с помощью ручных инструментов; соединение деталей на гвоздях, шурупах, клее; зачистку обработанных поверхностей напильниками, чистовую обработку шлифовальной шкуркой; покрытие лаком, красителями на водной основе; художественную обработку выжиганием и пропильной резьбой; контроль качества издел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однодетальных и многодетальных изделий из древесины: раздаточных и дидактических материалов для школы, групп продлённого дня, детских садов; для оформления кабинетов, мастерских, рекреаций школы; игрушек, сувениров, полочек, декоративных наборов для интерьера, изделий для художественного оформления помещений школы; изделий для школьных ярмарок, дома, дачи; по заказам предприятий и фирм.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lang w:val="en-US"/>
        </w:rPr>
        <w:t>III</w:t>
      </w:r>
      <w:r>
        <w:rPr/>
        <w:t>. Технологии обработки металлов и искусственных материалов</w:t>
      </w:r>
      <w:r>
        <w:rPr>
          <w:color w:val="000000"/>
          <w:spacing w:val="-1"/>
        </w:rPr>
        <w:t xml:space="preserve"> с элементами материаловедения, машиноведения, черчения и художественной обработки (18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нятие о машине, механизме, детали.   </w:t>
      </w:r>
      <w:r>
        <w:rPr>
          <w:rFonts w:cs="Times New Roman" w:ascii="Times New Roman" w:hAnsi="Times New Roman"/>
          <w:b/>
          <w:sz w:val="20"/>
          <w:szCs w:val="20"/>
        </w:rPr>
        <w:t>Сведения по истории разви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хники. Технологические систе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то изучает машиноведение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ведения по истории развития техники.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 Технологические процессы, заменяющие функции человека: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he-I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промышленные роботы, станки-автоматы, автоматические линии.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he-IL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иды и назначение машин в зависимости от выполняемых функций: энергетические, рабочие машины, технологические (машины-орудия), транспортные, транспортирующие, бытовые, информационные. Промышленные роботы, станки-автоматы, автоматические линии, автоматические цеха и заводы, в которых технологический процесс выполняется без прямого участия человек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ханизмы в искусственно созданных человеком механических системах. Основные составляющие механизмов: валы, приводные ремни, подшипники, зубчатые колеса и т. д. Механизмы преобразования движения. Винтовой механизм в слесарных и машинных тисках. Условные обозначения зубчатых колес, подшипников, валов, шкивов, ходовых винтов на кинематических схемах передачи движени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начение типовых и специальных деталей машин и механизмов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вижные и неподвижные, разборные и неразборные соединения деталей машин и механизмов. Конструктивные элементы деталей (отверстия, фаски, шпоночные канавки, проточки, лыски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ройство, управление и приёмы работы на сверлильном станке (2 ч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ерлильные станки и их назначение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ройство сверлильного станка настольного типа. Управление сверлильным станком. Условное обозначение основных деталей сверлильного станка на кинематических схемах: вала, ступенчатого шкива, электродвигателя, подшипника качения, гайки на винте, передающем вращение. Кинематическая схема сверлильного станк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ёмы работы на сверлильном станке. Процесс сверления. Назначение основных элементов спирального сверла. Назначение патрона и способы закрепления спирального сверла. Приёмы закрепления и удаления сверла с коническим хвостовиком в шпинделе станка. Способы крепления заготовок в машинных тисках, ручных тисочках, прижимными пластинами на столе станка. Основные ошибки при сверлении заготовок. Правила безопасной работы при сверлении.</w:t>
      </w:r>
    </w:p>
    <w:p>
      <w:pPr>
        <w:pStyle w:val="Normal"/>
        <w:widowControl w:val="false"/>
        <w:shd w:fill="FFFFFF" w:val="clear"/>
        <w:autoSpaceDE w:val="false"/>
        <w:ind w:left="360" w:firstLine="45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готовка сверлильного станка к работе (с помощью учителя).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е тренировочных упражнений по пуску и выключению станка</w:t>
      </w:r>
      <w:r>
        <w:rPr>
          <w:rFonts w:cs="Times New Roman" w:ascii="Times New Roman" w:hAnsi="Times New Roman"/>
          <w:sz w:val="20"/>
          <w:szCs w:val="20"/>
          <w:lang w:bidi="he-IL"/>
        </w:rPr>
        <w:t>. Приёмы накернивания заготовок для сверления. Закрепление заготовки в зажимных приспособлениях (машинных тисках, ручных тисочках, на столе станка с помощью прижимных пластин)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Подбор сверла диаметром 5 мм, установка его в патроне </w:t>
      </w:r>
      <w:r>
        <w:rPr>
          <w:rFonts w:cs="Times New Roman" w:ascii="Times New Roman" w:hAnsi="Times New Roman"/>
          <w:sz w:val="20"/>
          <w:szCs w:val="20"/>
        </w:rPr>
        <w:t>и сверление заготовки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(с помощью учителя). Закрепление заготовки в зажимных приспособлениях для снятия заусениц (зенкование). Подбор сверла диаметром 8 мм, установка его в патроне </w:t>
      </w:r>
      <w:r>
        <w:rPr>
          <w:rFonts w:cs="Times New Roman" w:ascii="Times New Roman" w:hAnsi="Times New Roman"/>
          <w:sz w:val="20"/>
          <w:szCs w:val="20"/>
        </w:rPr>
        <w:t xml:space="preserve">и зенкование заготовки с одной стороны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(с помощью учителя). Зенкование заготовки с обратной стороны. Проверка качества сверления. Удаление сверла из патрона. Уборка сверлильного станк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я рабочего места в слесарно-механ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стерской. Разметка изделий из металла (2 ч)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скурсия по слесарно-механической мастерской.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 Рабочее место ученика в слесарно-механической мастерской, его организация и уход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режное отношение к оборудованию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ыбор высоты тисков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менение ростовых подставок. Требования к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оснащени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лесарного верстака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Правила по рациональной и безопасной организации рабочего места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изделий из металла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пы разметочных линий (контурные, контрольные, вспомогательные). Назначение разметочных и контрольно-измерительных инструментов. Разметочные плиты. Применение шаблонов при разметке. Последовательность разметки плоскостной детали. Правила безопасной работы при разметке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р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ила организации рабочего места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улирование высоты слесарных тисков (с помощью учителя).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Осмотр инструментов и укладка их в соответствии с требованиями. Выполнение учебно-тренировочных упражнений по закреплению различных заготовок в слесарных тиска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воение приёмов разметки изделий из металла. В</w:t>
      </w:r>
      <w:r>
        <w:rPr>
          <w:rFonts w:cs="Times New Roman" w:ascii="Times New Roman" w:hAnsi="Times New Roman"/>
          <w:sz w:val="20"/>
          <w:szCs w:val="20"/>
        </w:rPr>
        <w:t>ыполнение учебно-тренировочных упражнений по разметке на отходах тонколистового металла: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построение прямых углов, проведение параллельных прямых, нахождение центров, осей; накернивание мест сверления; разметка дуг и окружностей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ы получения проволоки. Применение инструментов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способлений при работе с проволокой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Ковка проволоки для кольчуг в Х веке на Руси. Применение проволоки в быту, в учебных мастерских и народном хозяйстве</w:t>
      </w:r>
      <w:r>
        <w:rPr>
          <w:rFonts w:cs="Times New Roman" w:ascii="Times New Roman" w:hAnsi="Times New Roman"/>
          <w:color w:val="000000"/>
          <w:sz w:val="20"/>
          <w:szCs w:val="20"/>
        </w:rPr>
        <w:t>. Технология получения горячекатаной проволоки прокаткой на прокатном стане. Технология получения холоднотянутой проволоки волочением на волочильных станах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Применение инструментов и приспособлений при работе с проволокой</w:t>
      </w:r>
      <w:r>
        <w:rPr>
          <w:rFonts w:cs="Times New Roman" w:ascii="Times New Roman" w:hAnsi="Times New Roman"/>
          <w:color w:val="000000"/>
          <w:sz w:val="20"/>
          <w:szCs w:val="20"/>
        </w:rPr>
        <w:t>: плоскогубцев, пассатижей, круглогубцев, бокорезовов, кусачек. Способы правки проволоки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 xml:space="preserve"> молотками на плите, с помощью металлической оправки, закреплённой в тисках. Способы гибки, откусывания и навивки проволоки с помощью слесарных инструментов и приспособлений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Требования к чертежам изделий из проволо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ила безопасной работы с проволокой.</w:t>
      </w:r>
    </w:p>
    <w:p>
      <w:pPr>
        <w:pStyle w:val="Normal"/>
        <w:tabs>
          <w:tab w:val="clear" w:pos="708"/>
          <w:tab w:val="left" w:pos="1980" w:leader="none"/>
        </w:tabs>
        <w:ind w:firstLine="45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ёмы работы с проволокой. Подготовка рабочего места, инструментов, приспособлений, материалов. </w:t>
      </w:r>
      <w:r>
        <w:rPr>
          <w:rFonts w:cs="Times New Roman" w:ascii="Times New Roman" w:hAnsi="Times New Roman"/>
          <w:sz w:val="20"/>
          <w:szCs w:val="20"/>
        </w:rPr>
        <w:t>Изготовление из мягкой проволоки геометрических фигур: кольца с внутренним диаметром 20 мм; квадрата 30 × 30 мм; прямоугольника 40 × 20 мм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е из проволок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личных изделий: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головоломок, декоративных цепочек, </w:t>
      </w:r>
      <w:r>
        <w:rPr>
          <w:rFonts w:cs="Times New Roman" w:ascii="Times New Roman" w:hAnsi="Times New Roman"/>
          <w:sz w:val="20"/>
          <w:szCs w:val="20"/>
        </w:rPr>
        <w:t>крючков, подвесок для цвет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онколистовые металлы. Инструменты и приспособления, применяемы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работе с тонколистовыми металлами. </w:t>
      </w:r>
      <w:r>
        <w:rPr>
          <w:rFonts w:cs="Times New Roman" w:ascii="Times New Roman" w:hAnsi="Times New Roman"/>
          <w:b/>
          <w:sz w:val="20"/>
          <w:szCs w:val="20"/>
        </w:rPr>
        <w:t>Разметка тонколистового металл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ёрные и цветные тонколистовые металлы и их роль в жизни современного общества.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Способы получения листового металла и его классификация (тонколистовые стальные и цветные металлы толщиной до 2 мм, жесть — толщиной 0,2—0,5 мм, листовая сталь и кровельная сталь толщиной 0,5—0,8 мм)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струменты и приспособления, применяемые при работе с тонколистовыми металлами: ручные слесарные ножницы (прямые, кривые, кольцевые, стуловые), рычажные и электрические ножницы. Резка листового проката на металлообрабатывающих предприятиях. Профессия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ез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еталлу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тка изделий из тонколистового металла по чертежу и шаблону.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Последовательность разметки заготовки лопаточки (шпателя) для малярных и штукатурных работ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ая работа</w:t>
      </w:r>
    </w:p>
    <w:p>
      <w:pPr>
        <w:pStyle w:val="Normal"/>
        <w:shd w:fill="FFFFFF" w:val="clear"/>
        <w:ind w:left="78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оследовательность разметки заготовки лопаточки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одготовка рабочего места, инструментов, приспособлений, материалов.</w:t>
      </w:r>
      <w:r>
        <w:rPr>
          <w:rFonts w:cs="Times New Roman" w:ascii="Times New Roman" w:hAnsi="Times New Roman"/>
          <w:sz w:val="20"/>
          <w:szCs w:val="20"/>
        </w:rPr>
        <w:t xml:space="preserve"> Разметка заготовки лопаточки по чертеж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слесарные операции при работе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нколистовыми металлами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слесарные операции при работе с тонколистовыми металлами: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разметка, правка, гибка, резание слесарными ножницами, сборка, чистовая обработка, отдел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Приёмы работы слесарными ножницами в руках на весу и с опорой на стол, в слесарных тиск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уровню губок.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Правила безопасной работы со слесарными ножницами.</w:t>
      </w:r>
    </w:p>
    <w:p>
      <w:pPr>
        <w:pStyle w:val="Normal"/>
        <w:tabs>
          <w:tab w:val="clear" w:pos="708"/>
          <w:tab w:val="left" w:pos="1980" w:leader="none"/>
        </w:tabs>
        <w:ind w:firstLine="45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tabs>
          <w:tab w:val="clear" w:pos="708"/>
          <w:tab w:val="left" w:pos="1980" w:leader="none"/>
        </w:tabs>
        <w:ind w:left="7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ёмы работы слесарными ножницами. Подготовка рабочего места, инструментов, приспособлений, материалов. Закрепление слесарных ножниц в тисках по уровню губок. Тренировочные работы по резанию полос из отходов тонколистовых металлов в тисках по уровню губок и в руках с опорой ножниц на столешницу верстака.</w:t>
      </w:r>
    </w:p>
    <w:p>
      <w:pPr>
        <w:pStyle w:val="Normal"/>
        <w:tabs>
          <w:tab w:val="clear" w:pos="708"/>
          <w:tab w:val="left" w:pos="1980" w:leader="none"/>
        </w:tabs>
        <w:ind w:left="7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готовление шаблонов фигурок собачек для выпиливания лобзиком и выжига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единение деталей простым фальцевым швом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единение деталей из тонколистового металла. Профессия слесаря-жестянщика. Применение на производстве фальцепрокатных станков. Основные фальцевые швы: простые одинарные и простые лежачие, одинарные и двойные стоячие, одинарный угловой и одинарный загнутый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струменты и приспособления, применяемые при соединении деталей фальцевым швом: разметочные — линейки, чертилки, слесарные угольники; основные — слесарные и рычажные ножницы, киянки, молотки, напильники; опорные — стальные плиты, стальные угольники; специальные — деревянные и стальные оправки, фальцовк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Последовательность выполнения простого одинарного лежачего фальцевого шв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операции при изготовлении одинарного лежачего фальцевого шва. 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Правила безопасной работы при выполнении фальцевого шв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ая работ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зготовление простого одинарного лежачего фальцевого шва.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готовка рабочего места, инструментов, приспособлений, материалов. </w:t>
      </w:r>
      <w:r>
        <w:rPr>
          <w:rFonts w:cs="Times New Roman" w:ascii="Times New Roman" w:hAnsi="Times New Roman"/>
          <w:sz w:val="20"/>
          <w:szCs w:val="20"/>
        </w:rPr>
        <w:t>Изготовление двух учебных заготовок 100 × 30 × 0,5 мм для простого одинарного лежачего фальцевого шва. С</w:t>
      </w:r>
      <w:r>
        <w:rPr>
          <w:rFonts w:cs="Times New Roman" w:ascii="Times New Roman" w:hAnsi="Times New Roman"/>
          <w:sz w:val="20"/>
          <w:szCs w:val="20"/>
          <w:lang w:bidi="he-IL"/>
        </w:rPr>
        <w:t>оединение двух заготовок в простой одинарный лежачий фальцевый шов. Контроль ка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ий процесс сборки деталей 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ческий процесс сборки деталей из металла; сборочные единицы — узлы, механизмы, машины; основные операции сборки; виды соединений: разъёмные резьбовые и шлицевые, неразъёмные — заклёпочные, клеевые, сварные, фальцевые, соединённые пайкой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новидности крепёжных деталей и их назначение. Болты, винты, гайки, шайбы, шплинты. Разновидности и назначение ручных слесарно-сборочных инструментов, механизированных электрических и пневматических инструментов. Правила безопасной работы при сборк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и сборка по чертежу декоративного крючк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ка рабочего места, инструментов, приспособлений, материалов. Изготовление основания и крючка. Сборка на винтах М3 или на алюминиевых заклёпка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ервное время (2 ч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ный перечень практических работ, учебных и творческих проект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заготовок, деталей и изделий, включающих операции: измерение и разметку изделий по чертежу и шаблону; приёмы правки, гибки, откусывания мягкой проволоки; приёмы правки, разметки, гибки, опиливания; чистовую обработку заготовок; приёмы резания тонколистовых металлов; приёмы соединения тонколистовых металлов фальцевым швом; приёмы сверления и зенкования отверстий на сверлильном станке; технологический процесс сборки и отделки изделий из металл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однодетальных и многодетальных изделий из металлов: раздаточных и дидактических материалов для школы, групп продлённого дня, детских садов; оформления кабинетов, мастерских, рекреаций школы; игрушек, сувениров, изделий для художественного оформления помещений; изделий для школьных ярмарок, для дома, дачи; по заказам предприятий и фир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 Технологии художественно-прикладной обработки металлов (4 ч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удожественное конструирование изделий из тонколистового металл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готовление декоративных изделий из консервных банок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делка изделий из металл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4 ч)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и художественного конструирования из бумаги. Материалы, инструменты и сопутствующие приспособления для художественного конструирования. Основы композиции рисунка, подготовка фона, приёмы закручивания спирали из бумаги, приёмы сборки и склеивания. Приёмы изготовления объёмных композиций на основе цилиндр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и художественного конструирования из консервных банок. Основные инструменты: слесарные ножницы, киянки, разметочные инструменты, плоскогубцы, круглогубцы, оправки, надфили, шлифовальная шкурка. Подготовка заготовок из консервных банок. Приёмы разрезания заготовок на полоски и выполнение соединения металлической скрепкой. Приёмы изготовления игрушечной мебели и бытовых изделий из консервных банок. Правила безопасной работы с тонколистовым метал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делка изделий из металл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значение отделки. Элементы дизайна. Художественная отделка изделий из металла. Основные отделочные процессы: механическая отделка (шлифование, полирование, художественная обработка); нанесение декоративно-защитных покрытий (окрашивание красками, лаками, эмалями); химические и электрохимические способы отделки (воронение, серебрение, меднение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Этапы подготовки изделия из металла к отделке: удаление грязи, жира, ржавчины; чистовая обработка изделия абразивными материалами (шлифование, полирование). Применяемые инструменты и материалы — пасты, порошки, грунтовки, краски, лаки. Приёмы окрашивания изделий из металла с помощью краскопульта. Приёмы окрашивания изделий из металла баллончиками с эмалью. Контроль качества деталей и изделия в це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авила безопасной работы с красками и ла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коративных изделий</w:t>
      </w:r>
      <w:r>
        <w:rPr>
          <w:rFonts w:cs="Times New Roman" w:ascii="Times New Roman" w:hAnsi="Times New Roman"/>
          <w:sz w:val="20"/>
          <w:szCs w:val="20"/>
        </w:rPr>
        <w:t xml:space="preserve"> из консервных банок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готовка рабочего места, инструментов, приспособлений, материалов. </w:t>
      </w:r>
      <w:r>
        <w:rPr>
          <w:rFonts w:cs="Times New Roman" w:ascii="Times New Roman" w:hAnsi="Times New Roman"/>
          <w:sz w:val="20"/>
          <w:szCs w:val="20"/>
        </w:rPr>
        <w:t>Выполнение тренировочных заданий по разметке, резке и чистовой обработке заготовок (полосок из белой жести). Выполнение приёмов изготовления завитков, скрепок, сборочных узлов, декоративных кистей и ножек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готовление декоративного стульчика с четырьмя ножками. Контроль каче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ка декоративного крючка. Определение вида отделки. Подготовка крючка к отделке. Отделка крючка. Контроль качества издел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ный перечень практических работ, учебных и творческих проект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заготовок, деталей и изделий, включающих операции: измерение и разметку изделий по чертежу и шаблону;  приёмы правки, разметки, гибки, опиливания; чистовую обработку заготовок; приёмы резания тонколистовых металлов;  художественное конструирование изделий из бумаги и консервных банок; технологический процесс сборки и отделки изделий из металл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однодетальных и многодетальных изделий из металлов: раздаточных и дидактических материалов для школы, групп продлённого дня, детских садов; оформления кабинетов, мастерских, рекреаций школы; игрушек, сувениров, изделий для художественного оформления помещений; изделий для школьных ярмарок, для дома, дачи; по заказам предприятий и фир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ервное время (2 ч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Технологии домашнего хозяйства (10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терьер и планировка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ление плана комнаты и кухни (2ч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ьер городского и сельского домов. Эргономические, санитарно-гигиенические и эстетические требования к интерье</w:t>
        <w:softHyphen/>
        <w:t xml:space="preserve">ру прихожей, детского уголка или комнаты, общей комнаты, кухни, спальни, лоджии, балкона и т. д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сновные принципы и средства создания интерьера дома (квартиры): зонирование пространства квартиры;  выбор и расстановка мебели; цветовое решение интерьера;  организация  искусственного и естественного освещения; озеленение;  подбор и  использование современных  здоровьесберегающих устройст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странственные зоны жилища, их архитектурно-планировочное решение. Современные проекты жилых домов. Применение  раздвижных перегородок, встроенной, стеллажной и  трансформируемой мебели, здоровьесберегающих устройств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тимальные условия для занятий, жизни и отдых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ношение человека к предметам быта. </w:t>
      </w:r>
      <w:r>
        <w:rPr>
          <w:rFonts w:cs="Times New Roman" w:ascii="Times New Roman" w:hAnsi="Times New Roman"/>
          <w:color w:val="000000"/>
          <w:sz w:val="20"/>
          <w:szCs w:val="20"/>
        </w:rPr>
        <w:t>Уход за одеждой и обувью: стирка и чистка одежды, утюжка брюк,  чистка обуви.</w:t>
      </w:r>
      <w:r>
        <w:rPr>
          <w:rFonts w:cs="Times New Roman" w:ascii="Times New Roman" w:hAnsi="Times New Roman"/>
          <w:sz w:val="20"/>
          <w:szCs w:val="20"/>
        </w:rPr>
        <w:t xml:space="preserve"> К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льтура поведения в семь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пределение обязанностей   в  семье, сухая и влажная уборка в квартире, создание уюта в доме,  уход за цветами и животным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ение плана комнаты и кухн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роектов планировки прихожей, детского уголка или комнаты. Расстановка на плане мебели и предметов быт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тавление плана по благоустройству дома (квартиры, дачи). Возможности членов семьи в благоустройстве дома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ая форма расчета финансовых вложений в благоустройство дома (квартиры, дачи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ение примерных сроков выполн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ение плана дома (квартиры)</w:t>
      </w:r>
      <w:r>
        <w:rPr>
          <w:rFonts w:cs="Times New Roman" w:ascii="Times New Roman" w:hAnsi="Times New Roman"/>
          <w:sz w:val="20"/>
          <w:szCs w:val="20"/>
        </w:rPr>
        <w:t xml:space="preserve"> и расстановка на плане находящейся  в доме мебел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плана работы по благоустройству  дома (квартиры). Определение примерных  сроков выпол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работка и создание предметов труда и быта для дома, дачи, гаража. Составление плана дома.  Конструирование и изготовление игольницы (2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торая жизнь подручных материалов, отходов производства, отслуживших свой срок бытовых предметов (крышек и банок от крема, геля для бритья;  консервных банок; отходов ткани, фанеры и т. д.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аботка проекта игольницы из подручных материалов, вторичного сырья, отходов фанеры, ткани. Требования к разработке эскизов, чертежей, подбору материалов. Обоснование учебного проекта. Экологическое и экономическое обоснование учебного проекта. Технология изготовления, сборки и окончательной отделки учебного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й работы при изготовлении игольницы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струирование игольницы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ие с  проектами игольниц, предложенных учащимися. Обсуждение идей и предложений.   Разработка рабочих  эскизов, чертежей. Требования к подбору материалов. Обсуждение технологии изготовления игольницы. Подготовка экономического и экологического обоснова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игольниц. Разработка способов крепления подушечки к основанию игольниц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труирование и изготовление подставки для салфеток (2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аботка проекта подставки для салфеток из подручных материалов, вторичного сырья, отходов фанеры, ткани и т. д. Разработка рабочих эскизов, чертежей. Подбор материалов. Экологическое и экономическое обоснование учебного проекта. Технология изготовления, сборки и окончательной отделки подставки для салфе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й   работы при  выполнении учебного про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струирование подставки для салфеток.</w:t>
      </w:r>
      <w:r>
        <w:rPr>
          <w:rFonts w:cs="Times New Roman" w:ascii="Times New Roman" w:hAnsi="Times New Roman"/>
          <w:sz w:val="20"/>
          <w:szCs w:val="20"/>
        </w:rPr>
        <w:t xml:space="preserve"> Обсуждение идей и предложений учащихся.   Разработка рабочих  эскизов, чертежей. Требования к подбору материалов. Обсуждение технологии изготовления подставок для салфеток. Подготовка экономического и экологического обосн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, сборка и декоративная отделка подставки для салфет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Конструирование и изготовление подставок для цветов (2 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аботка проекта подставки для цветов из подручных материалов, вторичного сырья, отходов фанеры, ткани и т. д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аботка рабочих эскизов, чертежей, подбор материал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кологическое и экономическое обоснование учебного проект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я изготовления, сборки и декоративной отделки подставки для цве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й работы при выполнении учебного проект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ие рабо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струирование подставки для цветов.</w:t>
      </w:r>
      <w:r>
        <w:rPr>
          <w:rFonts w:cs="Times New Roman" w:ascii="Times New Roman" w:hAnsi="Times New Roman"/>
          <w:sz w:val="20"/>
          <w:szCs w:val="20"/>
        </w:rPr>
        <w:t xml:space="preserve"> Обсуждение идей и предложений учащихся.   Разработка рабочих  эскизов, чертежей. Требования к подбору материалов. Обсуждение технологии изготовления подставки для цветов. Подготовка экономического и экологического обосн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, сборка и декоративная отделка подставок для цветов.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ервное время(2 ч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sz w:val="20"/>
          <w:szCs w:val="20"/>
        </w:rPr>
      </w:r>
    </w:p>
    <w:p>
      <w:pPr>
        <w:pStyle w:val="Heading6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мерный перечень практических работ и изделий для учебных проек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Изготовление заготовок, деталей и изделий, включающих:  составление эскизов, чертежей на однодетальные изделия, измерение, разметку, пиление, строгание, опиливание, резание, соединение, склеивание, сверление,  сборку, чистовую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екоративную</w:t>
      </w:r>
      <w:r>
        <w:rPr>
          <w:rFonts w:cs="Times New Roman" w:ascii="Times New Roman" w:hAnsi="Times New Roman"/>
          <w:sz w:val="20"/>
          <w:szCs w:val="20"/>
        </w:rPr>
        <w:t xml:space="preserve"> отделку;  контрол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 издел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зготовление  простейших  изделий из конструкционных материалов для  школы, школьных мастерских, детского сада, дома, дачи, гараж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Электротехнические работы (4 ч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нятие об электрическом токе. Условное обозначение эле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ктрической цепи (2 ч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Практическое использование электрической энергии. Электрические станции. Альтернативные источники энергии. Источники электрической энергии: генераторы, гальванические элементы, аккумуляторные батареи. Потребители электрической энер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Электрический ток и напряжение. Проводники и изоляторы. Условные обозначения элементов электрической цеп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актическая рабо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Вычерчивание принципиальной схемы однолампового осветителя.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лектрическая цепь. Электромонтаж низковольтного 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нолампового осветителя (2 ч)</w:t>
      </w:r>
    </w:p>
    <w:p>
      <w:pPr>
        <w:pStyle w:val="FR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лектрическая цепь. Принципиальная схема однолампового осветителя. Проводники электрического тока. Одножильные и многожильные провода. Материал изготовления. Оконцовывание проводов на тычок и колечко.  Электромонтажные инструменты и их назначение. </w:t>
      </w:r>
    </w:p>
    <w:p>
      <w:pPr>
        <w:pStyle w:val="FR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ила безопасной работы при выполнении электромонтажных работ. Профессия – электромонтер по ремонту и обслуживанию электроустановок.</w:t>
      </w:r>
    </w:p>
    <w:p>
      <w:pPr>
        <w:pStyle w:val="FR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Практические рабо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цовывание проводов на тычок и колечко. 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ка из деталей электроконструктора монтажной схемы однолампового осветител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Учебное проектирование. Проектная культура </w:t>
      </w:r>
      <w:r>
        <w:rPr>
          <w:rFonts w:cs="Times New Roman" w:ascii="Times New Roman" w:hAnsi="Times New Roman"/>
          <w:b/>
          <w:bCs/>
          <w:sz w:val="20"/>
          <w:szCs w:val="20"/>
        </w:rPr>
        <w:t>(12 ч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индивидуальный проект и его составляющие. </w:t>
      </w:r>
      <w:r>
        <w:rPr>
          <w:rFonts w:cs="Times New Roman" w:ascii="Times New Roman" w:hAnsi="Times New Roman"/>
          <w:b/>
          <w:bCs/>
          <w:sz w:val="20"/>
          <w:szCs w:val="20"/>
        </w:rPr>
        <w:t>Разрабо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дивидуального проекта «Подарок любимой маме (бабушке, сестре) (4 ч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се начинается с иде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тория создания окружающих нас предметов (керосиновая и электрическая лампы, самокат и велосипед, коньки и роликовые коньки, самовар и электрический чайник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ые практические задания и этапы их выполнения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ые коллективные, групповые и индивидуальные проекты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личие и сходство учебных практических заданий и учебных проектов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Банк учебных проектов (для дома, школы, учебных мастерских, группы продлённого дня, спортивного зала и спортплощадки, кабинетов школы, детского сада, по заказам предприятий и фирм и т. д.)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выполнения учебного проекта.  Этапы выполнения проекта и их  содержание 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этап – поисково-исследовательский,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этап – конструкторско-технологический,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этап – заключительный (презентационный).         Критерии оценки прое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дивидуальные  учебные проекты. Разработка индивидуального проекта  «Подарок любимой маме (бабушке, сестре и т.д.)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рная тематика индивидуальных учебных проект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из природных и конструкционных материалов (предметы труда и быта, посуда, игрушки,  поделки и сувениры из природных  и конструкционных материалов: соломы, шишек, бересты,  камня, натуральных тканей, ракушек, древесины, фанеры, шпона, проволоки, тонколистовых металлов, консервных бано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для  интерьера кухни, игровой комнаты, прихожей, дома, дачи, гараж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для групп продленного дня, учащихся начальных классов, детских садов, учебных мастерских, кабинетов, рекреаций и территори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для краеведческих и этнографических музеев, праздников, школьных ярмарок, дня учителя, дня рождения школы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для любимых родителей, друзей, учителей и т.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мерная последовательность выполнения  индивидуального учебного проекта «</w:t>
      </w:r>
      <w:r>
        <w:rPr>
          <w:rFonts w:cs="Times New Roman" w:ascii="Times New Roman" w:hAnsi="Times New Roman"/>
          <w:i/>
          <w:sz w:val="20"/>
          <w:szCs w:val="20"/>
        </w:rPr>
        <w:t>Подарок любимой маме (сестре, брату, бабушке и т.д.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боснование проблемы (иде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ставление примерного плана рабо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ие требований к проектируемому изделию. (Выполнить обзор в сети Интерне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ка графической документации (эскизы, однодетальные чертеж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суждение с учителем и одноклассниками эскизы (чертежи) будущего проекта.  Выбор лучшего проек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помощью учителя выполнить экономическую и экологическую оценку проек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помощью учителя обсудить технологию изготовления, материал изготовления, вид декоративной отдел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работка товарного знака  проекта (Выполнить обзор в сети Интерне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презентации готового проекта (в виде презентации с помощью информационных технологий, в виде сообщения (доклада), пояснительную записку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участия в выставке-конкурсе индивидуальных проектов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актическая работа</w:t>
      </w:r>
    </w:p>
    <w:p>
      <w:pPr>
        <w:pStyle w:val="Normal"/>
        <w:widowControl w:val="false"/>
        <w:shd w:fill="FFFFFF" w:val="clear"/>
        <w:autoSpaceDE w:val="false"/>
        <w:ind w:left="78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олнение индивидуального учебного проекта «Подарок любимой мам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работка коллективных  учебных проектов для детского сада (4 ч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оллективные учебные проекты и этапы их выполнения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выполнения коллективных учебных проектов. Требования к разрабатываемым проектам. Содержание этапов выполнения проектов. Критерии оценки проект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ие конкурса на лучший проект и его организация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дение выставки проектов и её организация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дача проектов в детский сад (посещение детского сада учащимися, посещение школы воспитанниками детского сада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ктическ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коллективного учебного проекта «Бытовой набор для детского сад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а коллективного учебного проекта «Набор силуэтных фигур для песочницы подшефного детского сада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е содержание работы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ие идей. Составление плана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е и экологическое обоснование проек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афическая разработка эскизов, чертеж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бор материалов, инструментов, технологии изготов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зготовление опытных образцов. Обсуждени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готовление проектных издел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овая обработка готовых изделий и их декорирова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работка товарного зна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готовка к презента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конкурса (выставки) на лучший проект и передача в детский сад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ервное время (4 ч.)</w:t>
      </w:r>
    </w:p>
    <w:p>
      <w:pPr>
        <w:pStyle w:val="Heading6"/>
        <w:spacing w:before="0" w:after="0"/>
        <w:jc w:val="center"/>
        <w:rPr>
          <w:bCs w:val="false"/>
        </w:rPr>
      </w:pPr>
      <w:r>
        <w:rPr>
          <w:b w:val="false"/>
          <w:i/>
        </w:rPr>
        <w:t>Примерный перечень практических работ и изделий для учебных прое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Изготовление заготовок, деталей и изделий, включающих технологические операции: измерение, разметку по шаблонам, разверткам, эскизам, чертежам, техническим рисункам, пиление ручными инструментами, строгание, опиливание, резание, соединение, склеивание, сверление, сборку, чистовую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екоративную</w:t>
      </w:r>
      <w:r>
        <w:rPr>
          <w:rFonts w:cs="Times New Roman" w:ascii="Times New Roman" w:hAnsi="Times New Roman"/>
          <w:sz w:val="20"/>
          <w:szCs w:val="20"/>
        </w:rPr>
        <w:t xml:space="preserve"> отделку; работу на сверлильном станке; основные виды графических изображений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броски, эскизы, технические рисунки, схемы, чертежи, технологические карты; </w:t>
      </w:r>
      <w:r>
        <w:rPr>
          <w:rFonts w:cs="Times New Roman" w:ascii="Times New Roman" w:hAnsi="Times New Roman"/>
          <w:sz w:val="20"/>
          <w:szCs w:val="20"/>
        </w:rPr>
        <w:t>контрол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 издел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Выполнение индивидуальных  и коллективных учебных проек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олнение индивидуального учебного проекта «Подарок любимой маме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и изготовление коллективного учебного проекта «Бытовой набор для детского сад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и изготовление коллективного учебного проекта «Набор силуэтных фигур для песочницы подшефного детского сада»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3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ourier New" w:hAnsi="Courier New" w:eastAsia="Times New Roman" w:cs="Courier New"/>
      <w:i/>
      <w:i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120"/>
      <w:jc w:val="right"/>
      <w:outlineLvl w:val="6"/>
    </w:pPr>
    <w:rPr>
      <w:rFonts w:ascii="Courier New" w:hAnsi="Courier New" w:eastAsia="Times New Roman" w:cs="Courier New"/>
      <w:i/>
      <w:iCs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301"/>
      <w:outlineLvl w:val="7"/>
    </w:pPr>
    <w:rPr>
      <w:rFonts w:ascii="Times New Roman" w:hAnsi="Times New Roman" w:eastAsia="Times New Roman" w:cs="Times New Roman"/>
      <w:i/>
      <w:iCs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5">
    <w:name w:val="Заголовок 5 Знак"/>
    <w:qFormat/>
    <w:rPr>
      <w:rFonts w:ascii="Courier New" w:hAnsi="Courier New" w:eastAsia="Times New Roman" w:cs="Courier New"/>
      <w:i/>
      <w:iCs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ourier New" w:hAnsi="Courier New" w:eastAsia="Times New Roman" w:cs="Courier New"/>
      <w:i/>
      <w:iCs/>
      <w:sz w:val="18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sz w:val="18"/>
      <w:szCs w:val="18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b/>
      <w:sz w:val="28"/>
    </w:rPr>
  </w:style>
  <w:style w:type="character" w:styleId="15">
    <w:name w:val="Основной текст Знак1"/>
    <w:basedOn w:val="Style5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51">
    <w:name w:val="Знак Знак1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19">
    <w:name w:val="Знак Знак1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b/>
      <w:sz w:val="28"/>
    </w:rPr>
  </w:style>
  <w:style w:type="character" w:styleId="91">
    <w:name w:val="Знак Знак9"/>
    <w:qFormat/>
    <w:rPr>
      <w:sz w:val="24"/>
    </w:rPr>
  </w:style>
  <w:style w:type="character" w:styleId="23">
    <w:name w:val="Знак Знак2"/>
    <w:qFormat/>
    <w:rPr>
      <w:sz w:val="24"/>
      <w:szCs w:val="24"/>
    </w:rPr>
  </w:style>
  <w:style w:type="character" w:styleId="20">
    <w:name w:val="Знак Знак20"/>
    <w:qFormat/>
    <w:rPr>
      <w:b/>
      <w:sz w:val="24"/>
    </w:rPr>
  </w:style>
  <w:style w:type="character" w:styleId="191">
    <w:name w:val="Знак Знак19"/>
    <w:qFormat/>
    <w:rPr>
      <w:i/>
      <w:iCs/>
      <w:sz w:val="16"/>
      <w:szCs w:val="16"/>
    </w:rPr>
  </w:style>
  <w:style w:type="character" w:styleId="181">
    <w:name w:val="Знак Знак18"/>
    <w:qFormat/>
    <w:rPr>
      <w:caps/>
      <w:sz w:val="24"/>
    </w:rPr>
  </w:style>
  <w:style w:type="character" w:styleId="171">
    <w:name w:val="Знак Знак17"/>
    <w:qFormat/>
    <w:rPr>
      <w:b/>
      <w:bCs/>
      <w:sz w:val="22"/>
      <w:szCs w:val="18"/>
    </w:rPr>
  </w:style>
  <w:style w:type="character" w:styleId="161">
    <w:name w:val="Знак Знак16"/>
    <w:qFormat/>
    <w:rPr>
      <w:rFonts w:ascii="Courier New" w:hAnsi="Courier New" w:cs="Courier New"/>
      <w:i/>
      <w:iCs/>
      <w:sz w:val="22"/>
      <w:szCs w:val="24"/>
    </w:rPr>
  </w:style>
  <w:style w:type="character" w:styleId="141">
    <w:name w:val="Знак Знак14"/>
    <w:qFormat/>
    <w:rPr>
      <w:rFonts w:ascii="Courier New" w:hAnsi="Courier New" w:cs="Courier New"/>
      <w:i/>
      <w:iCs/>
      <w:sz w:val="18"/>
      <w:szCs w:val="16"/>
    </w:rPr>
  </w:style>
  <w:style w:type="character" w:styleId="131">
    <w:name w:val="Знак Знак13"/>
    <w:qFormat/>
    <w:rPr>
      <w:i/>
      <w:iCs/>
      <w:sz w:val="22"/>
      <w:szCs w:val="18"/>
    </w:rPr>
  </w:style>
  <w:style w:type="character" w:styleId="121">
    <w:name w:val="Знак Знак12"/>
    <w:qFormat/>
    <w:rPr>
      <w:b/>
      <w:bCs/>
      <w:i/>
      <w:iCs/>
      <w:sz w:val="22"/>
      <w:szCs w:val="24"/>
    </w:rPr>
  </w:style>
  <w:style w:type="character" w:styleId="111">
    <w:name w:val="Знак Знак11"/>
    <w:qFormat/>
    <w:rPr>
      <w:sz w:val="28"/>
    </w:rPr>
  </w:style>
  <w:style w:type="character" w:styleId="71">
    <w:name w:val="Знак Знак7"/>
    <w:qFormat/>
    <w:rPr>
      <w:sz w:val="16"/>
      <w:szCs w:val="16"/>
    </w:rPr>
  </w:style>
  <w:style w:type="character" w:styleId="61">
    <w:name w:val="Знак Знак6"/>
    <w:qFormat/>
    <w:rPr>
      <w:sz w:val="24"/>
      <w:szCs w:val="24"/>
    </w:rPr>
  </w:style>
  <w:style w:type="character" w:styleId="51">
    <w:name w:val="Знак Знак5"/>
    <w:qFormat/>
    <w:rPr>
      <w:sz w:val="22"/>
    </w:rPr>
  </w:style>
  <w:style w:type="character" w:styleId="33">
    <w:name w:val="Знак Знак3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00">
    <w:name w:val="Стиль 100пт"/>
    <w:qFormat/>
    <w:rPr>
      <w:sz w:val="200"/>
    </w:rPr>
  </w:style>
  <w:style w:type="character" w:styleId="200">
    <w:name w:val="Стиль200пт"/>
    <w:qFormat/>
    <w:rPr>
      <w:w w:val="150"/>
      <w:sz w:val="400"/>
      <w:szCs w:val="20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Знак Знак Знак"/>
    <w:qFormat/>
    <w:rPr>
      <w:b/>
      <w:sz w:val="24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4c6">
    <w:name w:val="c4 c6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340"/>
    </w:pPr>
    <w:rPr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sz w:val="24"/>
      <w:szCs w:val="20"/>
      <w:lang w:val="en-US"/>
    </w:rPr>
  </w:style>
  <w:style w:type="paragraph" w:styleId="Style2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jc w:val="center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sz w:val="28"/>
      <w:szCs w:val="20"/>
      <w:lang w:val="en-US"/>
    </w:rPr>
  </w:style>
  <w:style w:type="paragraph" w:styleId="Style21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8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2">
    <w:name w:val="Стиль1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Стиль2"/>
    <w:basedOn w:val="Style19"/>
    <w:qFormat/>
    <w:pPr>
      <w:ind w:left="720" w:hanging="0"/>
    </w:pPr>
    <w:rPr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snovn">
    <w:name w:val="Osnovn"/>
    <w:qFormat/>
    <w:pPr>
      <w:widowControl w:val="false"/>
      <w:tabs>
        <w:tab w:val="clear" w:pos="708"/>
        <w:tab w:val="left" w:pos="360" w:leader="none"/>
      </w:tabs>
      <w:autoSpaceDE w:val="false"/>
      <w:bidi w:val="0"/>
      <w:spacing w:lineRule="atLeast" w:line="264"/>
      <w:ind w:firstLine="34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SPISOK">
    <w:name w:val="SPISOK"/>
    <w:basedOn w:val="Normal"/>
    <w:qFormat/>
    <w:pPr>
      <w:widowControl w:val="false"/>
      <w:autoSpaceDE w:val="false"/>
      <w:spacing w:lineRule="atLeast" w:line="240" w:before="0" w:after="0"/>
      <w:ind w:left="620" w:right="283" w:hanging="260"/>
      <w:jc w:val="both"/>
    </w:pPr>
    <w:rPr>
      <w:rFonts w:ascii="SchoolBookC;Courier New" w:hAnsi="SchoolBookC;Courier New" w:eastAsia="SimSun;宋体" w:cs="SchoolBookC;Courier New"/>
      <w:color w:val="000000"/>
      <w:sz w:val="21"/>
      <w:szCs w:val="21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340"/>
      <w:jc w:val="both"/>
    </w:pPr>
    <w:rPr>
      <w:rFonts w:ascii="SchoolBookC;Courier New" w:hAnsi="SchoolBookC;Courier New" w:eastAsia="SimSun;宋体" w:cs="SchoolBookC;Courier New"/>
      <w:color w:val="000000"/>
      <w:sz w:val="21"/>
      <w:szCs w:val="21"/>
    </w:rPr>
  </w:style>
  <w:style w:type="paragraph" w:styleId="114">
    <w:name w:val="[ ]1"/>
    <w:basedOn w:val="Normal"/>
    <w:qFormat/>
    <w:pPr>
      <w:widowControl w:val="false"/>
      <w:autoSpaceDE w:val="false"/>
      <w:spacing w:lineRule="auto" w:line="288" w:before="0" w:after="0"/>
      <w:jc w:val="center"/>
    </w:pPr>
    <w:rPr>
      <w:rFonts w:ascii="SimSun;宋体" w:hAnsi="SimSun;宋体" w:eastAsia="SimSun;宋体"/>
      <w:color w:val="000000"/>
      <w:sz w:val="24"/>
      <w:szCs w:val="24"/>
      <w:lang w:val="en-US"/>
    </w:rPr>
  </w:style>
  <w:style w:type="paragraph" w:styleId="Zagvoprosov">
    <w:name w:val="Zag voprosov"/>
    <w:basedOn w:val="Normal"/>
    <w:qFormat/>
    <w:pPr>
      <w:widowControl w:val="false"/>
      <w:autoSpaceDE w:val="false"/>
      <w:spacing w:lineRule="atLeast" w:line="240" w:before="170" w:after="113"/>
      <w:ind w:firstLine="340"/>
      <w:jc w:val="both"/>
    </w:pPr>
    <w:rPr>
      <w:rFonts w:ascii="PragmaticaC;Courier New" w:hAnsi="PragmaticaC;Courier New" w:eastAsia="SimSun;宋体" w:cs="PragmaticaC;Courier New"/>
      <w:b/>
      <w:bCs/>
      <w:color w:val="006AB1"/>
      <w:sz w:val="20"/>
      <w:szCs w:val="20"/>
    </w:rPr>
  </w:style>
  <w:style w:type="paragraph" w:styleId="INFOPANEL">
    <w:name w:val="INFO-PANEL"/>
    <w:basedOn w:val="Normal"/>
    <w:qFormat/>
    <w:pPr>
      <w:widowControl w:val="false"/>
      <w:autoSpaceDE w:val="false"/>
      <w:spacing w:lineRule="atLeast" w:line="240" w:before="0" w:after="57"/>
      <w:jc w:val="both"/>
    </w:pPr>
    <w:rPr>
      <w:rFonts w:ascii="SchoolBookC;Courier New" w:hAnsi="SchoolBookC;Courier New" w:eastAsia="SimSun;宋体" w:cs="SchoolBookC;Courier New"/>
      <w:b/>
      <w:bCs/>
      <w:color w:val="000000"/>
      <w:sz w:val="21"/>
      <w:szCs w:val="21"/>
    </w:rPr>
  </w:style>
  <w:style w:type="paragraph" w:styleId="Tochka12">
    <w:name w:val="Tochka12"/>
    <w:basedOn w:val="Osnovn"/>
    <w:next w:val="Osnovn"/>
    <w:qFormat/>
    <w:pPr>
      <w:ind w:left="624" w:hanging="283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Major">
    <w:name w:val="major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17"/>
      <w:szCs w:val="17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0" w:after="240"/>
      <w:ind w:hanging="1080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02:00Z</dcterms:created>
  <dc:creator>Виталий</dc:creator>
  <dc:description/>
  <cp:keywords/>
  <dc:language>en-US</dc:language>
  <cp:lastModifiedBy>Пользователь Windows</cp:lastModifiedBy>
  <dcterms:modified xsi:type="dcterms:W3CDTF">2018-01-12T14:53:00Z</dcterms:modified>
  <cp:revision>4</cp:revision>
  <dc:subject/>
  <dc:title/>
</cp:coreProperties>
</file>