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C53"/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 xml:space="preserve">Аннотация к рабочей программе по </w:t>
      </w:r>
      <w:r>
        <w:rPr>
          <w:rStyle w:val="C53"/>
          <w:b/>
          <w:bCs/>
          <w:color w:val="000000"/>
        </w:rPr>
        <w:t xml:space="preserve">обществознанию 7 класс </w:t>
      </w:r>
    </w:p>
    <w:p>
      <w:pPr>
        <w:pStyle w:val="Normal"/>
        <w:rPr>
          <w:rStyle w:val="C53"/>
          <w:rFonts w:ascii="Arial Narrow" w:hAnsi="Arial Narrow" w:cs="Tahom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Рабочая программа по обществознанию в 7 классе составлена на основе примерной программы основного общего образования по обществознанию (М.: «Дрофа», 2007), авторской программы А.И.Кравченко по обществознанию 7 кл., Федерального компонента государственного стандарта основного общего образования по обществознанию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Логика изложения и содержания примерной программы полностью соответствуют требованиям Федерального компонента государственного стандарта основного обще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Изучение обществознания в 7 класс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развитие личности, её духовно-нравственной, политической и правовой культуры, социального поведения, основанного на уважении закона и правопорядка; интереса к изучению социальных и гуманитарных дисциплин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воспитание гражданской ответственности, правового самосознания, толерантности, приверженности к гуманистическим и демократическим ценностям, закреплённым в конституции РФ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освоение системы знаний об особенностях подросткового возраста, о взаимоотношениях подростка в обществе, о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в семейно-бытовой сфере, для соотнесения своих действий и действий других людей с нормами поведения, установленными законом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сформировать представления о подростковом возрасте, об особенностях физического и психического развития подростка, о социальном взаимодействии подростка с различными категориями населения, о возможных проблемах подросткового возраста. Сформировать знания о правах и обязанностях подростка в обществе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развить способность ориентироваться в различных жизненных ситуациях, способности к самопознанию и самооценке; развивать потребность в соблюдении нравственных и правовых норм, важнейших регуляторах общественной жизни; формировать способности оценивать действительность, своё поведение и поступать в соответствии с социальными нормами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Воспитывать уважение к людям разных национальностей и культур; формировать чувство сопричастности к истории, культуре, традициям малой и большой Родины; воспитывать толерантность и гуманизм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Общая характеристика учебного курса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Место курса в учебном плане</w:t>
      </w:r>
    </w:p>
    <w:p>
      <w:pPr>
        <w:pStyle w:val="Style16"/>
        <w:shd w:fill="FFFFFF" w:val="clear"/>
        <w:spacing w:lineRule="atLeast" w:line="248"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учебного предмета «Обществознание» на этапе основного общего образования отводит 140 часов для обязательного изучения. В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VI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VII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VIII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IX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классах по 35 часов, из расчета 1 учебный час в неделю.</w:t>
      </w:r>
    </w:p>
    <w:p>
      <w:pPr>
        <w:pStyle w:val="Style16"/>
        <w:shd w:fill="FFFFFF" w:val="clear"/>
        <w:spacing w:lineRule="atLeast" w:line="248" w:before="0" w:after="0"/>
        <w:ind w:firstLine="54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Примерная программа рассчитана на 140 учебных часов. При этом в ней предусмотрен резерв свободного учебного времени в объеме 23 учебных часов (или 16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Style16"/>
        <w:shd w:fill="FFFFFF" w:val="clear"/>
        <w:spacing w:lineRule="atLeast" w:line="248"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Рабочая программа по курсу «Обществознание. 6 класс» рассчитана на 35 часов в год (1 час в неделю), в т.ч. 1 час – резерв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Ценностные ориентиры курса «Обществознание» в 7 классе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Факторы общественного характера оказывают определяющее воздействие на жизнь современного человека. Поэтому социали</w:t>
        <w:softHyphen/>
        <w:t>зация личности, т. е. её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социализации личности.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менно на уроках обществознания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</w:t>
        <w:softHyphen/>
        <w:t>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Существен вклад школьного обществознания в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гражданское становление личности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 развитие её социально значимых черт. Оно приобщает учащихся к таким важным компонентам граж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оссийской Федерации; опыт самостоятельного решения многообразных проблем, возникающих в частной и публичной жизни гражданина как субъекта гражданского общества. Всё это позволяет формировать компетентность гражданина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Обществознание содержит значительный потенциал для столь востребованного в современном обществ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нравственного воспитания подрастающих поколений.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Изучение обществознания играет существенную роль в формировани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социальной компетентности молодёжи,</w:t>
      </w:r>
      <w:r>
        <w:rPr>
          <w:rFonts w:cs="Verdana" w:ascii="Verdana" w:hAnsi="Verdana"/>
          <w:color w:val="000000"/>
          <w:sz w:val="28"/>
          <w:szCs w:val="28"/>
        </w:rPr>
        <w:t>включающей наряду со знаниями и с ценностными ориентирами также комплекс умений. Среди них — способность ориентироваться в постоянно нарастающем потоке информации, получать из него необходимую информацию, использовать базовые операции для её обработки; умение применять полученные знания для решения не только учебных задач, но и реальных проблем собст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Планируемые результаты освоения курса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Личностными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результатами, формируемыми при изучении данного курса являются: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ценностные ориентиры, основанные на идеях патриотизма , любви и уважения к Отечеству, на отношении к человеку, его правам и свободам как высшей ценности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Метапредметные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результаты изучения учебного предмета «Обществознания» проявляются в: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умении сознательно организовывать свою познавательную деятельность;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умении выполнять познавательные и практические задания, в том числе проектной деятельности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Предметными</w:t>
      </w:r>
      <w:r>
        <w:rPr>
          <w:rStyle w:val="Appleconvertedspace"/>
          <w:rFonts w:cs="Verdana" w:ascii="Verdana" w:hAnsi="Verdana"/>
          <w:b/>
          <w:bCs/>
          <w:color w:val="6781B8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результатами освоения данного курса являются: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относительно целостное представление о человеке;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понимание побудительной роли мотивов в деятельности человека;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знание ряда ключевых понятий, умения объяснять их с позиций явления социальной действительности;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Содержание курса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Введение (1час)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Личность подростка (10 часов)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Переходный возраст, отличительные черты поведения подростка. Задачи и трудности подросткового возраста. Условия, влияющие на взросление подростка. Физические изменения у подростка и неравномерность его развития. Психологический портрет личности подростка: темперамент, характер, способности, интеллект, чувства и эмоции. Самооценка подростка. Что такое личность, выдающаяся личность. Качества лидера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Подросток в социальной среде (7 часов)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Понятие социальной среды подростка и способы её влияния на подростка. Малые и большие группы. Групповые нормы как регуляторы жизни подростка. Межличностные отношения. Конфликт и способы его разрешения. Взаимоотношения со знакомыми людьми и незнакомыми. «Свои» и «чужие» в жизни подростка: возможности диалога.. Молодёжь как большая социальная группа. Проблемы и ценности молодёжи в современном обществе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Подросток и закон (5 часов)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Юридические границы подросткового возраста. Особенности правового статуса несовершеннолетних. Формы юридической ответственности несовершеннолетних. Гражданство: гражданские права и свободы. Политические права и конституционные обязанности граждан РФ. Личные права: социально-экономические, культурные права ребёнка. Правонарушения и их виды. Виды наказания несовершеннолетних. Поведение несовершеннолетних при задержании полицией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Образ жизни подростков (7 часов)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Зоны риска в современном обществе. Способы избежать опасности. Проблемы подросткового одиночества. Как бороться с депрессией. Подростковая культура. Образ жизни разных народов. Формы досуга у разных народов. Спорт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Подросток и его жилая среда (4 часа)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Понятие качества жизни. Городская и сельская жизнь. Эволюция городов. Современный город. Особенности жизни в городе. Проблемы одиночества в городе. Жилище человека: личное пространство и общественная территория. Отношения с соседями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Резерв (1час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Материально- техническое обеспечение курса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Федеральный компонент государственного стандарта основного общего образования по обществознанию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С. И Козленко Программа по обществознанию. 7 класс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А.И.Кравченко, Е.А.Певцова. Обществознание. Учебник для 7 класса. Москва. Русское слово. 2013 г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И.С.Хромова. Рабочая тетрадь по обществознанию к учебнику А.И.Кравченко, Е.А.Певцова. Обществознание. 7 класс. «Русское слово». 2013 г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Е.Б.Биянова. Поурочные разработки по обществознанию к УМК А.И.Кравченко, Е.А.Певцовой. 7 класс. Москва. Русское слово 2008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И.С.Хромова. Тесты по обществознанию к учебнику А.И.Кравченко, Е.А.Певцовой. 7 класс. Москва. Русское слово 2011 г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Нормативные документы: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а) Декларация прав ребенка;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б) Конвенция о правах ребенка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Печатные пособия: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Демонстрационные таблицы: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Человек познает мир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Внутренний мир и социализация человека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Человек, природа, общество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Рыночная экономика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Развитие общества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Политическая система общества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Политическая жизнь общества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Право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Социальная система общества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Взаимодействие людей в обществе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Культура и духовная жизнь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Информационно-коммуникативные средства: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6781B8"/>
          <w:sz w:val="28"/>
          <w:szCs w:val="28"/>
        </w:rPr>
        <w:t>DVD</w:t>
      </w:r>
      <w:r>
        <w:rPr>
          <w:rStyle w:val="Appleconvertedspace"/>
          <w:rFonts w:cs="Verdana" w:ascii="Verdana" w:hAnsi="Verdana"/>
          <w:color w:val="6781B8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диски с презентационным материалом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Технические средства обучения: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Телевизор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Компьютер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Мультимедийный проектор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Экран проекционный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Учебно-практическое оборудование: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Шкаф для хранения карт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Ящики для хранения таблиц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Дополнительная литература для учителя: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Конституция Российской Федерации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Гражданский кодекс Российской Федерации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Кодекс РФ об административных правонарушениях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Семейный кодекс РФ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Symbol" w:ascii="Symbol" w:hAnsi="Symbol"/>
          <w:color w:val="444444"/>
          <w:sz w:val="28"/>
          <w:szCs w:val="28"/>
        </w:rPr>
        <w:t></w:t>
      </w:r>
      <w:r>
        <w:rPr>
          <w:color w:val="444444"/>
          <w:sz w:val="14"/>
          <w:szCs w:val="14"/>
        </w:rPr>
        <w:t>           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Трудовой кодекс РФ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Формы и средства контроля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Повторительно-обобщающие уроки, тестирование, учебные игры, викторины, решение обществоведческих задач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Критерии оценивания по обществознанию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color w:val="6781B8"/>
          <w:sz w:val="28"/>
          <w:szCs w:val="28"/>
        </w:rPr>
        <w:t>Оценка «5» ставится, если ученик: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16"/>
        <w:shd w:fill="FFFFFF" w:val="clear"/>
        <w:spacing w:lineRule="atLeast" w:line="248"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53">
    <w:name w:val="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09:00Z</dcterms:created>
  <dc:creator>Шарабудин</dc:creator>
  <dc:description/>
  <dc:language>en-US</dc:language>
  <cp:lastModifiedBy>Admin</cp:lastModifiedBy>
  <dcterms:modified xsi:type="dcterms:W3CDTF">2016-10-08T10:09:00Z</dcterms:modified>
  <cp:revision>2</cp:revision>
  <dc:subject/>
  <dc:title>I</dc:title>
</cp:coreProperties>
</file>