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tabs>
          <w:tab w:val="clear" w:pos="720"/>
          <w:tab w:val="left" w:pos="3900" w:leader="none"/>
        </w:tabs>
        <w:overflowPunct w:val="false"/>
        <w:autoSpaceDE w:val="false"/>
        <w:spacing w:lineRule="auto" w:line="211" w:before="0" w:after="0"/>
        <w:ind w:right="2" w:hanging="0"/>
        <w:rPr/>
      </w:pPr>
      <w:r>
        <w:rPr/>
        <w:tab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859"/>
      </w:tblGrid>
      <w:tr>
        <w:trPr>
          <w:trHeight w:val="1564" w:hRule="atLeast"/>
        </w:trPr>
        <w:tc>
          <w:tcPr>
            <w:tcW w:w="52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 педагогическом совет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ОУ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Асаликентска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 № 01от 31.08.2018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ОУ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Асаликентска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ОШ»_____________ Т.З.Баламет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текущей и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щихся 1 – 9 классов МКОУ «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Асаликентска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40" w:before="0" w:after="0"/>
        <w:ind w:left="701" w:hanging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Уставом и локальными актами МКОУ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Асаликентска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Ш» и регламентирует содержание и порядок текущей и промежуточной аттестации учащихся школы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1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1" w:leader="none"/>
        </w:tabs>
        <w:overflowPunct w:val="false"/>
        <w:autoSpaceDE w:val="false"/>
        <w:spacing w:lineRule="auto" w:line="240" w:before="0" w:after="0"/>
        <w:ind w:left="501" w:hanging="5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текущей и промежуточной аттестации являются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89" w:leader="none"/>
        </w:tabs>
        <w:overflowPunct w:val="false"/>
        <w:autoSpaceDE w:val="false"/>
        <w:spacing w:lineRule="auto" w:line="216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81" w:leader="none"/>
        </w:tabs>
        <w:overflowPunct w:val="false"/>
        <w:autoSpaceDE w:val="false"/>
        <w:spacing w:lineRule="auto" w:line="237" w:before="0" w:after="0"/>
        <w:ind w:left="881" w:hanging="17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есение этого уровня с требованиями ФГОС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901" w:leader="none"/>
        </w:tabs>
        <w:overflowPunct w:val="false"/>
        <w:autoSpaceDE w:val="false"/>
        <w:spacing w:lineRule="auto" w:line="213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выполнения учебных программ в соответствии с календарно-тематическим планированием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28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9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ая аттестация учащихся включает в себя поурочное, потемное и четвертное (полугодовое) оценивание результатов их учебы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9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(годовая) аттестация представляет собой тестирования, зачёты, собеседования и контрольные работы, которые проводятся по итогам учебного год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92" w:leader="none"/>
        </w:tabs>
        <w:overflowPunct w:val="false"/>
        <w:autoSpaceDE w:val="false"/>
        <w:spacing w:lineRule="auto" w:line="213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87" w:leader="none"/>
        </w:tabs>
        <w:overflowPunct w:val="false"/>
        <w:autoSpaceDE w:val="false"/>
        <w:spacing w:lineRule="auto" w:line="213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2-х - 9-х классах по учебным предметам с недельной нагрузкой один час – только по полугодия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Задачи текущей и промежуточной аттестации учащихся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9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достоверное оценивание знаний обучающихся на определённом этапе обучения по образовательным программам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39" w:leader="none"/>
        </w:tabs>
        <w:overflowPunct w:val="false"/>
        <w:autoSpaceDE w:val="false"/>
        <w:spacing w:lineRule="auto" w:line="22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1" w:leader="none"/>
        </w:tabs>
        <w:overflowPunct w:val="false"/>
        <w:autoSpaceDE w:val="false"/>
        <w:spacing w:lineRule="auto" w:line="237" w:before="0" w:after="0"/>
        <w:ind w:left="561" w:hanging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перспективы индивидуальной работы с обучающимис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73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ть объективную информацию об уровне и качестве усвоения знаний обучающимися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екущая аттестация учащихся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1" w:leader="none"/>
        </w:tabs>
        <w:overflowPunct w:val="false"/>
        <w:autoSpaceDE w:val="false"/>
        <w:spacing w:lineRule="auto" w:line="240" w:before="0" w:after="0"/>
        <w:ind w:left="501" w:hanging="5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ей аттестации подлежат учащиеся 2-х - 9-х классов школы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1" w:leader="none"/>
        </w:tabs>
        <w:overflowPunct w:val="false"/>
        <w:autoSpaceDE w:val="false"/>
        <w:spacing w:lineRule="auto" w:line="23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метки за творческие работы по русскому языку и литературе в 5-х - 9-х классах - не позже чем через семь дней после их проведени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работы повторно после её анализа отметка выставляется в журнал рядом с предыдущ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2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overflowPunct w:val="false"/>
        <w:autoSpaceDE w:val="false"/>
        <w:spacing w:lineRule="auto" w:line="232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, обучающиеся по индивидуальным учебным планам, аттестуются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 год и итоговые отметки. Если в учебном индивидуальном плане на предмет отводится 0,25 часа, то текущая оценка обучающемуся выставляется по месяцам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3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об аттестации таких учащихся решается в индивидуальном порядке директором школы, заместителем директора по учебно-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те   по   согласованию   с   родителями   (законным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6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лубина (соответствие изученным теоретическим обобщениям); - осознанность (соответствие требуемым в программе умениям применять полученную информацию)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нота (соответствие объему программы и информации учебника). При оценке учитываются число и характер ошибок (существенные или несущественные)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дельным предметам по решению педагогического совета школы может быть использована отметка «зачет» или «незачет»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вышения результативности учебной деятельности, предупреждения неуспеваемости, информирования учащихся и родителей во 2-х - 9-х классах предусматривается предварительное выставление оценки по каждому предмету учебного плана за две недели до окончания четверти, полугодия, года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4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ка учащихся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ставлении оценки за четверть, полугодие, год учитель должен руководствоваться следующим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ценки за контрольные работы, за работы по обобщению материала являются приоритетными; - неудовлетворительные оценки при итоговой аттестации не учитываются при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26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и, если учащийся сдал задолженность по этой теме; - основанием для аттестации учащихся является наличие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981" w:right="1260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трёх оценок при нагрузке 1 час в неделю; пяти оценок при нагрузке 2 часа в неделю; шести оценок при нагрузке 3 и более часов в недел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1" w:leader="none"/>
        </w:tabs>
        <w:overflowPunct w:val="false"/>
        <w:autoSpaceDE w:val="false"/>
        <w:spacing w:lineRule="auto" w:line="237" w:before="0" w:after="0"/>
        <w:ind w:left="621" w:hanging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 личностных, метапредметных и предметных результат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личностных результатов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метапредметных результатов проводится в ходе таких процедур, как решение задач творческого и поискового характера, учебное</w:t>
      </w:r>
      <w:bookmarkStart w:id="4" w:name="page7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межуточная (годовая) аттестация учащихся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25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6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2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1" w:leader="none"/>
        </w:tabs>
        <w:overflowPunct w:val="false"/>
        <w:autoSpaceDE w:val="false"/>
        <w:spacing w:lineRule="auto" w:line="240" w:before="0" w:after="0"/>
        <w:ind w:left="501" w:hanging="5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2-х - 9-х классах всех уровней выставляются годовые отметки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ая отметка по предмету выставляется обучающемуся, имеющему не менее 3 четвертных отметок во 2-х – 9-х классах.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:</w:t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сдачи задолженностей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1" w:right="1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2-8, для обучающихся 9  классов – до 24 мая текущего года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3" w:leader="none"/>
        </w:tabs>
        <w:overflowPunct w:val="false"/>
        <w:autoSpaceDE w:val="false"/>
        <w:spacing w:lineRule="auto" w:line="213" w:before="0" w:after="0"/>
        <w:ind w:left="1" w:right="8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обых случаях обучающиеся могут быть освобождены от промежуточной аттестации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здоровья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85" w:leader="none"/>
        </w:tabs>
        <w:overflowPunct w:val="false"/>
        <w:autoSpaceDE w:val="false"/>
        <w:spacing w:lineRule="auto" w:line="213" w:before="0" w:after="0"/>
        <w:ind w:left="1" w:right="20" w:firstLine="7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15" w:leader="none"/>
        </w:tabs>
        <w:overflowPunct w:val="false"/>
        <w:autoSpaceDE w:val="false"/>
        <w:spacing w:lineRule="auto" w:line="213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и с нахождением в лечебно-профилактических учреждениях более 4 месяцев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7" w:leader="none"/>
        </w:tabs>
        <w:overflowPunct w:val="false"/>
        <w:autoSpaceDE w:val="false"/>
        <w:spacing w:lineRule="auto" w:line="213" w:before="0" w:after="0"/>
        <w:ind w:left="1" w:right="20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освобожденных от промежуточной аттестации обучающихся утверждается приказом директора школы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overflowPunct w:val="false"/>
        <w:autoSpaceDE w:val="false"/>
        <w:spacing w:lineRule="auto" w:line="223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овому Федеральному закону № 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</w:t>
      </w:r>
      <w:bookmarkStart w:id="5" w:name="page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уважительных причин (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ч.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ст. 58</w:t>
      </w:r>
      <w:r>
        <w:rPr>
          <w:rFonts w:cs="Times New Roman" w:ascii="Times New Roman" w:hAnsi="Times New Roman"/>
          <w:sz w:val="28"/>
          <w:szCs w:val="28"/>
          <w:lang w:val="ru-RU"/>
        </w:rPr>
        <w:t>). При наличии академической задолженности обучающиеся переводятся в следующий класс условно (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ч.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 xml:space="preserve">58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№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3-ФЗ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еревода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ная промежуточная аттестация проводится в сроки, определяемые школой, в пределах одного года с момента образования академической задолженности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п.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ч.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ст. 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)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41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ая аттестация осуществляется по особому графику, утверждаемому директором школы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34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32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68" w:leader="none"/>
        </w:tabs>
        <w:overflowPunct w:val="false"/>
        <w:autoSpaceDE w:val="false"/>
        <w:spacing w:lineRule="auto" w:line="232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37" w:leader="none"/>
        </w:tabs>
        <w:overflowPunct w:val="false"/>
        <w:autoSpaceDE w:val="false"/>
        <w:spacing w:lineRule="auto" w:line="216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ая отметка по учебному предмету, выставляется учителем на основе отметки за учебный год и отметки по результатам годовой аттеста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, обучающиеся по индивидуальному учебному плану, аттестуются по всем предметам, включённым в этот план. </w:t>
      </w:r>
    </w:p>
    <w:p>
      <w:pPr>
        <w:pStyle w:val="Normal"/>
        <w:widowControl w:val="false"/>
        <w:tabs>
          <w:tab w:val="clear" w:pos="720"/>
          <w:tab w:val="left" w:pos="7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bookmarkStart w:id="6" w:name="page11"/>
      <w:bookmarkEnd w:id="6"/>
    </w:p>
    <w:p>
      <w:pPr>
        <w:pStyle w:val="Normal"/>
        <w:widowControl w:val="false"/>
        <w:tabs>
          <w:tab w:val="clear" w:pos="720"/>
          <w:tab w:val="left" w:pos="7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еревод обучающихся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пециальным правилам 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ч.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59AA"/>
          <w:sz w:val="28"/>
          <w:szCs w:val="28"/>
          <w:lang w:val="ru-RU"/>
        </w:rPr>
        <w:t>ст. 5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91" w:leader="none"/>
        </w:tabs>
        <w:overflowPunct w:val="false"/>
        <w:autoSpaceDE w:val="false"/>
        <w:spacing w:lineRule="auto" w:line="213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1 классов, не освоившие в полном объёме содержание учебных программ, на повторный курс обучения не оставляютс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2" w:leader="none"/>
        </w:tabs>
        <w:overflowPunct w:val="false"/>
        <w:autoSpaceDE w:val="false"/>
        <w:spacing w:lineRule="auto" w:line="232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овая аттестация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55" w:leader="none"/>
        </w:tabs>
        <w:overflowPunct w:val="false"/>
        <w:autoSpaceDE w:val="false"/>
        <w:spacing w:lineRule="auto" w:line="22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1" w:leader="none"/>
        </w:tabs>
        <w:overflowPunct w:val="false"/>
        <w:autoSpaceDE w:val="false"/>
        <w:spacing w:lineRule="auto" w:line="240" w:before="0" w:after="0"/>
        <w:ind w:left="501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   (итоговая)    аттестация    обучающихся,    освоивших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9" w:right="840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0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57:00Z</dcterms:created>
  <dc:creator>UO SABIR</dc:creator>
  <dc:description/>
  <cp:keywords/>
  <dc:language>en-US</dc:language>
  <cp:lastModifiedBy>Пользователь Windows</cp:lastModifiedBy>
  <dcterms:modified xsi:type="dcterms:W3CDTF">2018-10-02T22:21:00Z</dcterms:modified>
  <cp:revision>3</cp:revision>
  <dc:subject/>
  <dc:title/>
</cp:coreProperties>
</file>