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овета МКОУ «</w:t>
            </w:r>
            <w:r>
              <w:rPr/>
              <w:t xml:space="preserve">«Асаликентская ООШ» </w:t>
            </w:r>
            <w:r>
              <w:rPr>
                <w:sz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31.08.2018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ОУ «</w:t>
            </w:r>
            <w:r>
              <w:rPr/>
              <w:t xml:space="preserve">«Асаликентская ООШ»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Баламетова Т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МКОУ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Асаликентская ООШ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ом МКОУ «Асаликентская ООШ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МКОУ «Асаликентская ООШ» 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отделом образования Администрации С. Стальского района) и утверждается приказом директора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6. Обучение в Школе ведется в одну смен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 2-11 классах по 6-ти дневной учебной не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Учебные занятия в Школе начинаются в 8 часов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носятся большая перемена, продолжительностью не менее 2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 урок : 8.00. – 8.4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 урок : 8.55. – 9.40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 урок : 9.50 – 10.3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 урок : 10.55.- 11.40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 урок : 11.50.- 12.3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 урок: 12.45 -13.3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 урок: 13.40.- 14.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8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 и средн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rPr/>
      </w:pPr>
      <w:r>
        <w:rPr>
          <w:sz w:val="28"/>
          <w:szCs w:val="28"/>
        </w:rPr>
        <w:t>5.2. Государственная (итоговая) аттестация в выпускном 9 классе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25:00Z</dcterms:created>
  <dc:creator>Sabir UO</dc:creator>
  <dc:description/>
  <dc:language>en-US</dc:language>
  <cp:lastModifiedBy>Пользователь Windows</cp:lastModifiedBy>
  <dcterms:modified xsi:type="dcterms:W3CDTF">2018-10-02T22:25:00Z</dcterms:modified>
  <cp:revision>2</cp:revision>
  <dc:subject/>
  <dc:title/>
</cp:coreProperties>
</file>